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b/>
          <w:b/>
          <w:lang w:val="es-ES_tradnl"/>
        </w:rPr>
      </w:pPr>
      <w:r>
        <w:rPr>
          <w:b/>
          <w:lang w:val="es-ES_tradnl"/>
        </w:rPr>
        <w:t>Nuevas formas para un vínculo complejo. El Estado y los entes autárquicos. Análisis de dos casos de la Provincia de Buenos Aires</w:t>
      </w:r>
    </w:p>
    <w:p>
      <w:pPr>
        <w:pStyle w:val="TextBody"/>
        <w:spacing w:before="0" w:after="120"/>
        <w:rPr>
          <w:rFonts w:ascii="Times New Roman" w:hAnsi="Times New Roman" w:cs="Times New Roman"/>
          <w:szCs w:val="24"/>
          <w:lang w:val="es-ES_tradnl"/>
        </w:rPr>
      </w:pPr>
      <w:r>
        <w:rPr>
          <w:rFonts w:cs="Times New Roman" w:ascii="Times New Roman" w:hAnsi="Times New Roman"/>
          <w:szCs w:val="24"/>
          <w:lang w:val="es-ES_tradnl"/>
        </w:rPr>
        <w:t>Teresa Bonet</w:t>
      </w:r>
    </w:p>
    <w:p>
      <w:pPr>
        <w:pStyle w:val="TextBody"/>
        <w:spacing w:before="0" w:after="120"/>
        <w:rPr>
          <w:rFonts w:ascii="Times New Roman" w:hAnsi="Times New Roman" w:cs="Times New Roman"/>
          <w:szCs w:val="24"/>
          <w:lang w:val="es-ES_tradnl"/>
        </w:rPr>
      </w:pPr>
      <w:r>
        <w:rPr>
          <w:rFonts w:cs="Times New Roman" w:ascii="Times New Roman" w:hAnsi="Times New Roman"/>
          <w:szCs w:val="24"/>
          <w:lang w:val="es-ES_tradnl"/>
        </w:rPr>
        <w:t>Guillermina Borri</w:t>
      </w:r>
    </w:p>
    <w:p>
      <w:pPr>
        <w:pStyle w:val="TextBody"/>
        <w:spacing w:before="0" w:after="120"/>
        <w:rPr>
          <w:rFonts w:ascii="Times New Roman" w:hAnsi="Times New Roman" w:cs="Times New Roman"/>
          <w:szCs w:val="24"/>
          <w:lang w:val="es-ES_tradnl"/>
        </w:rPr>
      </w:pPr>
      <w:r>
        <w:rPr>
          <w:rFonts w:cs="Times New Roman" w:ascii="Times New Roman" w:hAnsi="Times New Roman"/>
          <w:szCs w:val="24"/>
          <w:lang w:val="es-ES_tradnl"/>
        </w:rPr>
        <w:t>Mariano Talanchuk</w:t>
      </w:r>
    </w:p>
    <w:p>
      <w:pPr>
        <w:pStyle w:val="TextBody"/>
        <w:spacing w:before="0" w:after="120"/>
        <w:rPr>
          <w:rFonts w:ascii="Times New Roman" w:hAnsi="Times New Roman" w:cs="Times New Roman"/>
          <w:szCs w:val="24"/>
          <w:lang w:val="es-ES_tradnl"/>
        </w:rPr>
      </w:pPr>
      <w:r>
        <w:rPr>
          <w:rFonts w:cs="Times New Roman" w:ascii="Times New Roman" w:hAnsi="Times New Roman"/>
          <w:szCs w:val="24"/>
          <w:lang w:val="es-ES_tradnl"/>
        </w:rPr>
      </w:r>
    </w:p>
    <w:p>
      <w:pPr>
        <w:pStyle w:val="TextBody"/>
        <w:spacing w:before="0" w:after="120"/>
        <w:rPr>
          <w:rFonts w:ascii="Times New Roman" w:hAnsi="Times New Roman" w:cs="Times New Roman"/>
          <w:b/>
          <w:b/>
          <w:szCs w:val="24"/>
          <w:lang w:val="es-ES_tradnl"/>
        </w:rPr>
      </w:pPr>
      <w:r>
        <w:rPr>
          <w:rFonts w:cs="Times New Roman" w:ascii="Times New Roman" w:hAnsi="Times New Roman"/>
          <w:b/>
          <w:szCs w:val="24"/>
          <w:lang w:val="es-ES_tradnl"/>
        </w:rPr>
        <w:t>Presentación</w:t>
      </w:r>
    </w:p>
    <w:p>
      <w:pPr>
        <w:pStyle w:val="TextBody"/>
        <w:spacing w:before="0" w:after="120"/>
        <w:rPr>
          <w:rFonts w:ascii="Times New Roman" w:hAnsi="Times New Roman" w:cs="Times New Roman"/>
          <w:szCs w:val="24"/>
          <w:lang w:val="es-ES_tradnl"/>
        </w:rPr>
      </w:pPr>
      <w:r>
        <w:rPr>
          <w:rFonts w:cs="Times New Roman" w:ascii="Times New Roman" w:hAnsi="Times New Roman"/>
          <w:szCs w:val="24"/>
          <w:lang w:val="es-ES_tradnl"/>
        </w:rPr>
        <w:t xml:space="preserve">Este trabajo se propone el análisis de dos casos típicos de la Provincia de Buenos Aires, en los cuales la actividad empresaria del Estado se realiza a través de figuras no societarias. Estas formas adoptadas ocasionan dificultades técnicas y políticas tanto en los aspectos laborales y de gestión como en los comerciales, dado que exigen del Estado la incorporación de actividades y relaciones de empleo que no le son propias, asumiendo el lugar de garante frente a las consecuencias sociales que produce la debilidad de la regulación estatal en las actividades empresarias de este tipo. </w:t>
      </w:r>
    </w:p>
    <w:p>
      <w:pPr>
        <w:pStyle w:val="TextBody"/>
        <w:spacing w:before="0" w:after="120"/>
        <w:rPr/>
      </w:pPr>
      <w:r>
        <w:rPr>
          <w:rFonts w:cs="Times New Roman" w:ascii="Times New Roman" w:hAnsi="Times New Roman"/>
          <w:szCs w:val="24"/>
          <w:lang w:val="es-ES_tradnl"/>
        </w:rPr>
        <w:t>Los dos casos empresariales, a través de los cuales vamos a analizar estas dificultades, corresponden a La Unidad Ejecutora Provincial del Programa Ferroviario de la Provincia de Buenos Aires (FERROBAIRES) y el Ente Administrador del Astillero Río Santiago (ARS).</w:t>
      </w:r>
    </w:p>
    <w:p>
      <w:pPr>
        <w:pStyle w:val="TextBody"/>
        <w:spacing w:before="0" w:after="120"/>
        <w:rPr/>
      </w:pPr>
      <w:r>
        <w:rPr>
          <w:rFonts w:cs="Times New Roman" w:ascii="Times New Roman" w:hAnsi="Times New Roman"/>
          <w:szCs w:val="24"/>
          <w:lang w:val="es-ES_tradnl"/>
        </w:rPr>
        <w:t xml:space="preserve">En ese sentido para abordar esta indagación de carácter empírico, en la </w:t>
      </w:r>
      <w:r>
        <w:rPr>
          <w:rFonts w:cs="Times New Roman" w:ascii="Times New Roman" w:hAnsi="Times New Roman"/>
          <w:szCs w:val="24"/>
        </w:rPr>
        <w:t xml:space="preserve">primera parte de este trabajo se presenta una somera síntesis del proceso histórico a través del cual el Estado fue variando sus formas de participación en las actividades económicas, industriales o comerciales, así como su vínculo con los actores económicos predominantes entre 1976 y la actualidad. </w:t>
      </w:r>
    </w:p>
    <w:p>
      <w:pPr>
        <w:pStyle w:val="TextBody"/>
        <w:spacing w:before="0" w:after="120"/>
        <w:rPr>
          <w:rFonts w:ascii="Times New Roman" w:hAnsi="Times New Roman" w:cs="Times New Roman"/>
          <w:szCs w:val="24"/>
        </w:rPr>
      </w:pPr>
      <w:r>
        <w:rPr>
          <w:rFonts w:cs="Times New Roman" w:ascii="Times New Roman" w:hAnsi="Times New Roman"/>
          <w:szCs w:val="24"/>
        </w:rPr>
        <w:t>Cabe aclarar que este contexto enfatizará en el impacto que las políticas neoliberales de los años noventa, produjeron en el Estado Provincial, a través de los casos seleccionados.</w:t>
      </w:r>
    </w:p>
    <w:p>
      <w:pPr>
        <w:pStyle w:val="TextBody"/>
        <w:spacing w:before="0" w:after="120"/>
        <w:rPr>
          <w:rFonts w:ascii="Times New Roman" w:hAnsi="Times New Roman" w:cs="Times New Roman"/>
          <w:szCs w:val="24"/>
        </w:rPr>
      </w:pPr>
      <w:r>
        <w:rPr>
          <w:rFonts w:cs="Times New Roman" w:ascii="Times New Roman" w:hAnsi="Times New Roman"/>
          <w:szCs w:val="24"/>
        </w:rPr>
        <w:t>Este análisis puede aproximarnos a perfilar cuál es la manera más adecuada desde el punto de vista legal, político, económico-social e ideológico, - en el contexto reciente de las crisis socio-económica y de este Estado en transición -, a través de la cual el Estado debe asumir funciones que no son propias del interés público pero que requieren de su intervención en resguardo de los derechos de los sectores sociales implicados en el conflicto.</w:t>
      </w:r>
    </w:p>
    <w:p>
      <w:pPr>
        <w:pStyle w:val="TextBody"/>
        <w:spacing w:before="0" w:after="120"/>
        <w:rPr>
          <w:rFonts w:ascii="Times New Roman" w:hAnsi="Times New Roman" w:cs="Times New Roman"/>
          <w:b/>
          <w:b/>
          <w:szCs w:val="24"/>
        </w:rPr>
      </w:pPr>
      <w:r>
        <w:rPr>
          <w:rFonts w:cs="Times New Roman" w:ascii="Times New Roman" w:hAnsi="Times New Roman"/>
          <w:b/>
          <w:szCs w:val="24"/>
        </w:rPr>
      </w:r>
    </w:p>
    <w:p>
      <w:pPr>
        <w:pStyle w:val="TextBody"/>
        <w:spacing w:before="0" w:after="120"/>
        <w:rPr>
          <w:rFonts w:ascii="Times New Roman" w:hAnsi="Times New Roman" w:cs="Times New Roman"/>
          <w:b/>
          <w:b/>
          <w:szCs w:val="24"/>
        </w:rPr>
      </w:pPr>
      <w:r>
        <w:rPr>
          <w:rFonts w:cs="Times New Roman" w:ascii="Times New Roman" w:hAnsi="Times New Roman"/>
          <w:b/>
          <w:szCs w:val="24"/>
        </w:rPr>
        <w:t xml:space="preserve">Introducción </w:t>
      </w:r>
    </w:p>
    <w:p>
      <w:pPr>
        <w:pStyle w:val="TextBody"/>
        <w:spacing w:before="0" w:after="120"/>
        <w:rPr>
          <w:rFonts w:ascii="Times New Roman" w:hAnsi="Times New Roman" w:cs="Times New Roman"/>
          <w:b/>
          <w:b/>
          <w:szCs w:val="24"/>
        </w:rPr>
      </w:pPr>
      <w:r>
        <w:rPr>
          <w:rFonts w:cs="Times New Roman" w:ascii="Times New Roman" w:hAnsi="Times New Roman"/>
          <w:b/>
          <w:szCs w:val="24"/>
        </w:rPr>
      </w:r>
    </w:p>
    <w:p>
      <w:pPr>
        <w:pStyle w:val="TextBody"/>
        <w:spacing w:before="0" w:after="120"/>
        <w:rPr>
          <w:rFonts w:ascii="Times New Roman" w:hAnsi="Times New Roman" w:cs="Times New Roman"/>
          <w:szCs w:val="24"/>
        </w:rPr>
      </w:pPr>
      <w:r>
        <w:rPr>
          <w:rFonts w:cs="Times New Roman" w:ascii="Times New Roman" w:hAnsi="Times New Roman"/>
          <w:szCs w:val="24"/>
        </w:rPr>
        <w:t>Las dificultades respecto de la relación entre el Estado, el sector público y el privado, que actualmente se producen en el Gobierno Provincial y que se expresan en su actividad empresaria a través de figuras no societarias, son consecuencia de  las medidas definitorias en materia de la política económica emprendida por el gobierno argentino en la segunda mitad de año 1989.</w:t>
      </w:r>
    </w:p>
    <w:p>
      <w:pPr>
        <w:pStyle w:val="TextBody"/>
        <w:spacing w:before="0" w:after="120"/>
        <w:rPr>
          <w:rFonts w:ascii="Times New Roman" w:hAnsi="Times New Roman" w:cs="Times New Roman"/>
          <w:szCs w:val="24"/>
        </w:rPr>
      </w:pPr>
      <w:r>
        <w:rPr>
          <w:rFonts w:cs="Times New Roman" w:ascii="Times New Roman" w:hAnsi="Times New Roman"/>
          <w:szCs w:val="24"/>
        </w:rPr>
        <w:t>Esas medidas iniciales, surgidas del consenso parlamentario, aún con su sectores de oposición, y en el período que abarca hasta el Plan de Convertibilidad en 1991, consistieron en la “  La Ley de emergencia económica y social N° 23.696 y en “ La Ley de Reforma del estado” N° 23.697. Ambas fueron los instrumentos legales para la implementación, en este período, de políticas alineadas a las condiciones establecidas por el Consenso de Washington realizado con posterioridad a la crisis capitalista, manifiesta a partir del desabastecimiento y el aumento en los precios del petróleo en 1973 y que repercutió agudamente sobre los países periféricos.</w:t>
      </w:r>
    </w:p>
    <w:p>
      <w:pPr>
        <w:pStyle w:val="TextBody"/>
        <w:spacing w:before="0" w:after="120"/>
        <w:rPr/>
      </w:pPr>
      <w:r>
        <w:rPr>
          <w:rFonts w:cs="Times New Roman" w:ascii="Times New Roman" w:hAnsi="Times New Roman"/>
          <w:szCs w:val="24"/>
        </w:rPr>
        <w:t xml:space="preserve">Esta crisis que debilitó profundamente las condiciones de gobernabilidad de la  experiencia del peronismo entre 1973-1976, fue el origen de un proceso histórico fuertemente condicionado por los hechos que delinearon el contexto internacional de fin de siglo y, con él, el final de la Guerra Fría y del comunismo soviético. A partir de ese momento los fundamentos económicos que antes habían augurado la estabilización de la economía mundial de la mano de la función de regulación que caracterizó al estado de bienestar en los años cincuenta, volvieron sus argumentos contra la intervención estatal, ahora fuente de todo desequilibrio. </w:t>
      </w:r>
    </w:p>
    <w:p>
      <w:pPr>
        <w:pStyle w:val="TextBody"/>
        <w:spacing w:before="0" w:after="120"/>
        <w:rPr/>
      </w:pPr>
      <w:r>
        <w:rPr>
          <w:rFonts w:cs="Times New Roman" w:ascii="Times New Roman" w:hAnsi="Times New Roman"/>
          <w:szCs w:val="24"/>
        </w:rPr>
        <w:t xml:space="preserve">La nueva estabilidad sólo podía producirse con la renovación de viejos principios a los que tendrían que sujetarse las políticas de los países periféricos: achicamiento del déficit fiscal, disminución del gasto público, aumento impositivo, tasas de interés positivas para la atracción de capitales, fijación de tipo de cambio estable, liberación de las barreras arancelarias, estímulo a la acumulación en la iniciativa privada, desregulación de la economía. </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Siguiendo estos principios, en 1976 la dictadura militar en la Argentina se propuso la liberalización del mercado y, bajo los principios de eficiencia y disciplina,  consolidó la libre operación de los mercados de capitales. La libre competencia, como estímulo natural para la proactividad, la reducción de aranceles a la importación y el descenso del tipo de cambio de la moneda respecto de las extranjeras, terminaron con los propósitos de industrialización de las políticas precedentes  y socavaron la capacidad productiva del país. De ahí en más, el predominio de la actividad financiera a través de la liberalización de las tasas de interés y del crecimiento expansivo de entidades dedicadas a las finanzas establecido por la reforma financiera de 1977, fue el último paso hacia la destrucción de toda posibilidad de desarrollo.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En efecto, la excesiva asignación de créditos de las entidades financieras condujo a una saturación de la capacidad de endeudamiento de un importante número de empresas. La crisis de endeudamiento externo a la que se llegó en 1980, puso en evidencia la vulnerabilidad de las entidades financieras que sólo podían sostener su actividad a través de la relación con sus empresas privadas deudoras, ahora insolventes, y con su vínculo financiero con empresas y organismos de crédito internacionales como el Fondo Monetario Internacional y el Banco Mundial.  </w:t>
      </w:r>
    </w:p>
    <w:p>
      <w:pPr>
        <w:pStyle w:val="TextBody"/>
        <w:spacing w:before="0" w:after="120"/>
        <w:rPr/>
      </w:pPr>
      <w:r>
        <w:rPr>
          <w:rFonts w:cs="Times New Roman" w:ascii="Times New Roman" w:hAnsi="Times New Roman"/>
          <w:szCs w:val="24"/>
        </w:rPr>
        <w:t>Las empresas privadas operaban de acuerdo a la confianza en una estabilidad basada ficticiamente en la especulación consecuente con un ritmo de devaluación decreciente y, por ende, con una diferencia estable de la relación entre la tasa de inflación interna con la extern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TextBody"/>
        <w:spacing w:before="0" w:after="120"/>
        <w:rPr>
          <w:rFonts w:ascii="Times New Roman" w:hAnsi="Times New Roman" w:cs="Times New Roman"/>
          <w:szCs w:val="24"/>
        </w:rPr>
      </w:pPr>
      <w:r>
        <w:rPr>
          <w:rFonts w:cs="Times New Roman" w:ascii="Times New Roman" w:hAnsi="Times New Roman"/>
          <w:szCs w:val="24"/>
        </w:rPr>
        <w:t>El empresariado hegemónico nacional y extranjero que tuvo acceso a los dos organismos internacionales decisores en materia de la política económica a seguir, tuvo privilegios respecto de varias medidas estatales tales como la estatización de la deuda. Su posición de privilegio respecto de las políticas de estado contribuyó decisivamente con su predominio. El estado transfirió gran parte de sus recursos a grupos financieros, empresas de servicios y  grupos de industrias a través de subsidios, promoción industrial, compra de empresas deficitarias y estatización de la deuda privada, en desmedro de la empresa pública y del presupuesto fiscal para las políticas sociales y educativas que habían sido el centro de interés del estado de bienestar.</w:t>
      </w:r>
    </w:p>
    <w:p>
      <w:pPr>
        <w:pStyle w:val="Normal"/>
        <w:spacing w:lineRule="auto" w:line="360" w:before="0" w:after="120"/>
        <w:jc w:val="both"/>
        <w:rPr>
          <w:lang w:val="es-ES"/>
        </w:rPr>
      </w:pPr>
      <w:r>
        <w:rPr>
          <w:lang w:val="es-ES"/>
        </w:rPr>
        <w:t>A partir de 1989, los planes económicos de los equipos del gobierno de Menem previos al de Convertibilidad, centraron sus objetivos en la reducción de la inflación  y en la estabilidad de la economía. Como consecuencia inmediata al proceso inflacionario del período 1983 - 1989, su impacto social se convirtió en el argumento en favor de las políticas neoliberales que se implementaron posteriormente. Esa estabilidad no sólo se refería a los cambios monetarios sino también a la búsqueda de consenso social.</w:t>
      </w:r>
    </w:p>
    <w:p>
      <w:pPr>
        <w:pStyle w:val="Normal"/>
        <w:spacing w:lineRule="auto" w:line="360" w:before="0" w:after="120"/>
        <w:jc w:val="both"/>
        <w:rPr/>
      </w:pPr>
      <w:r>
        <w:rPr>
          <w:lang w:val="es-ES"/>
        </w:rPr>
        <w:t>De todas las alternativas que hubiera podido elegir aún en el contexto de rígidas condiciones que impuso en el mundo entero la globalización del capital, el gobierno argentino eligió la alternativa más extrema en relación con las exigencias de los organismos de crédito internacionales, bajo la exacerbación y la utilización del peligro que significaba la amenaza del riesgo país</w:t>
      </w:r>
      <w:r>
        <w:rPr>
          <w:rStyle w:val="FootnoteCharacters"/>
          <w:rStyle w:val="FootnoteAnchor"/>
          <w:lang w:val="es-ES"/>
        </w:rPr>
        <w:footnoteReference w:id="4"/>
      </w:r>
      <w:r>
        <w:rPr>
          <w:lang w:val="es-ES"/>
        </w:rPr>
        <w:t xml:space="preserve"> .</w:t>
      </w:r>
    </w:p>
    <w:p>
      <w:pPr>
        <w:pStyle w:val="Normal"/>
        <w:spacing w:lineRule="auto" w:line="360" w:before="0" w:after="120"/>
        <w:jc w:val="both"/>
        <w:rPr/>
      </w:pPr>
      <w:r>
        <w:rPr>
          <w:lang w:val="es-ES"/>
        </w:rPr>
        <w:t>Con las dos leyes económicas a las que hacíamos referencia en principio, el gobierno pretendió apaciguar la crisis por la que transitaba el país: la Ley de emergencia económica, por la cual se eliminó una amplia gama de subsidios, reintegros impositivos y transferencias, en especial los vinculados a la promoción industrial; y La Ley de Reforma del estado, por la que se dispuso la intervención de las empresas públicas, se fijaron los criterios generales para las privatizaciones de activos y concesiones de servicios públicos, admitiendo la posibilidad de conversión de los títulos de la deuda externa.</w:t>
      </w:r>
    </w:p>
    <w:p>
      <w:pPr>
        <w:pStyle w:val="Normal"/>
        <w:spacing w:lineRule="auto" w:line="360" w:before="0" w:after="120"/>
        <w:jc w:val="both"/>
        <w:rPr>
          <w:lang w:val="es-ES"/>
        </w:rPr>
      </w:pPr>
      <w:r>
        <w:rPr>
          <w:lang w:val="es-ES"/>
        </w:rPr>
        <w:t>La Ley de  Convertibilidad, aprobada en 1991, formó parte de un Plan orientado a profundizar el proceso iniciado hacia 1989. Su puesta en vigencia en abril de ese año, consistió en un tipo de cambio fijo en un peso por dólar con el que se pretendía impedir las emisiones de dinero del Banco Central y, en consecuencia, evitar la devaluación. Esta medida monetaria aumentó la dependencia del funcionamiento de la economía  respecto del sector externo, por un lado porque uno de los objetivos centrales del Plan era asegurar estabilidad en los precios y la equiparación entre la inflación interna y la internacional, el estímulo al ingreso de capitales y desaliento a la salida de los mismos; y por otro, porque si los excedentes fiscales eran insuficientes se recurriría al endeudamiento y a las inversiones extranjeras.</w:t>
      </w:r>
    </w:p>
    <w:p>
      <w:pPr>
        <w:pStyle w:val="Normal"/>
        <w:spacing w:lineRule="auto" w:line="360" w:before="0" w:after="120"/>
        <w:jc w:val="both"/>
        <w:rPr/>
      </w:pPr>
      <w:r>
        <w:rPr>
          <w:lang w:val="es-ES"/>
        </w:rPr>
        <w:t>Se ha mencionado antes de hacer referencia a la sanción de este Plan, a la Ley de Reforma de Estado N° 23.696  que, junto con los Decretos que establecieron la desregulación, puso en marcha un proceso de privatización de las empresas estatales nacionales siguiendo las indicaciones del Fondo Monetario Internacional, el Banco Mundial y el Banco Interamericano de Desarrollo. La pretensión o el argumento para la implementación de estas medidas, consistió en la capitalización de la deuda. Aunque este propósito se había manifestado débilmente en el período político anterior, la crisis fiscal, la inestabilidad en los precios, las dificultades la para la atracción de capitales extranjeros y el aumento de la deuda, decidieron sobre la urgencia la implementación de políticas conformes con los parámetros de esta reforma</w:t>
      </w:r>
      <w:r>
        <w:rPr>
          <w:rStyle w:val="FootnoteCharacters"/>
          <w:rStyle w:val="FootnoteAnchor"/>
          <w:lang w:val="es-ES"/>
        </w:rPr>
        <w:footnoteReference w:id="5"/>
      </w:r>
      <w:r>
        <w:rPr>
          <w:lang w:val="es-ES"/>
        </w:rPr>
        <w:t xml:space="preserve">.  </w:t>
      </w:r>
    </w:p>
    <w:p>
      <w:pPr>
        <w:pStyle w:val="Normal"/>
        <w:spacing w:lineRule="auto" w:line="360" w:before="0" w:after="120"/>
        <w:jc w:val="both"/>
        <w:rPr/>
      </w:pPr>
      <w:r>
        <w:rPr>
          <w:lang w:val="es-ES"/>
        </w:rPr>
        <w:t>Los siguientes objetivos justificaron el proceso de privatizaciones: mejorar la eficiencia de la infraestructura económica; obtener recursos para aumentar los ingresos fiscales; reducir el gasto público; reducir y redefinir la estructura del estado; limitar su intervención y participación en el funcionamiento de los mercados; incrementar considerablemente la inversión privada y atraer capitales internacionales hacia las empresas privatizadas</w:t>
      </w:r>
      <w:r>
        <w:rPr>
          <w:rStyle w:val="FootnoteCharacters"/>
          <w:rStyle w:val="FootnoteAnchor"/>
          <w:lang w:val="es-ES"/>
        </w:rPr>
        <w:footnoteReference w:id="6"/>
      </w:r>
      <w:r>
        <w:rPr>
          <w:lang w:val="es-ES"/>
        </w:rPr>
        <w:t>. De ahí que las privatizaciones fueran acompañadas con el decreto N° 2.284/91 que estableció la desregulación de los mercados.</w:t>
      </w:r>
    </w:p>
    <w:p>
      <w:pPr>
        <w:pStyle w:val="Normal"/>
        <w:spacing w:lineRule="auto" w:line="360" w:before="0" w:after="120"/>
        <w:jc w:val="both"/>
        <w:rPr>
          <w:lang w:val="es-ES"/>
        </w:rPr>
      </w:pPr>
      <w:r>
        <w:rPr>
          <w:lang w:val="es-ES"/>
        </w:rPr>
        <w:t xml:space="preserve">Según este autor las medidas monetarias y fiscales en materia de inflación lograron un “espectacular” resultado dado que la misma bajó casi el 85% en 1991 y se situó por debajo del 4% anual en 1994 y 1995. Pero la particularidad de estas medidas de política económica en un gobierno peronista, consistió en que esa enorme reducción se realizó partiendo de la eliminación del control de precios y sobre el congelamiento de los salarios. Una de las reformas en las que se centró la política fiscal y que afectó regresivamente a los sectores populares, consistió en el IVA que, como sistema de “contribución” a través de los impuestos indirectos, recayó fundamentalmente en el sector asalariado. </w:t>
      </w:r>
    </w:p>
    <w:p>
      <w:pPr>
        <w:pStyle w:val="Normal"/>
        <w:spacing w:lineRule="auto" w:line="360" w:before="0" w:after="120"/>
        <w:jc w:val="both"/>
        <w:rPr>
          <w:lang w:val="es-ES"/>
        </w:rPr>
      </w:pPr>
      <w:r>
        <w:rPr>
          <w:lang w:val="es-ES"/>
        </w:rPr>
        <w:t>El discurso neoliberal, construido sobre la convicción de que ese modelo económico conduce al crecimiento basado en la primacía del mercado,  y sobre la concepción de que la marginación de amplios sectores de la sociedad es un fenómeno natural, fue rebatido por la propia realidad al comprobarse que  la transferencia al sector privado de las empresas públicas no terminó con el déficit fiscal, y que la</w:t>
      </w:r>
      <w:r>
        <w:rPr>
          <w:b/>
          <w:lang w:val="es-ES"/>
        </w:rPr>
        <w:t xml:space="preserve"> </w:t>
      </w:r>
      <w:r>
        <w:rPr>
          <w:lang w:val="es-ES"/>
        </w:rPr>
        <w:t xml:space="preserve">desregulación de la economía o repliegue del Estado en sus funciones de control y participación en los mercados, produjeron su vaciamiento: Así, </w:t>
      </w:r>
      <w:r>
        <w:rPr>
          <w:i/>
          <w:lang w:val="es-ES"/>
        </w:rPr>
        <w:t xml:space="preserve">el Estado fue vendiendo todas sus empresas, quedando en manos de grandes grupos económicos tales como Macri, Pérez Companc, Bulgueroni y Soldati, entre otros.” </w:t>
      </w:r>
      <w:r>
        <w:rPr>
          <w:rStyle w:val="FootnoteCharacters"/>
          <w:rStyle w:val="FootnoteAnchor"/>
          <w:i/>
          <w:lang w:val="es-ES"/>
        </w:rPr>
        <w:footnoteReference w:id="7"/>
      </w:r>
    </w:p>
    <w:p>
      <w:pPr>
        <w:pStyle w:val="Normal"/>
        <w:spacing w:lineRule="auto" w:line="360" w:before="0" w:after="120"/>
        <w:jc w:val="both"/>
        <w:rPr>
          <w:lang w:val="es-ES"/>
        </w:rPr>
      </w:pPr>
      <w:r>
        <w:rPr>
          <w:lang w:val="es-ES"/>
        </w:rPr>
        <w:t>Dado el tema por el que se interesa este trabajo, otras de las formas de modificación del estado vinculadas con el proceso de privatizaciones fue la que caracterizó a la descentralización y la federalización del gasto público social del estado nacional y las nuevas relaciones entre la nación y las provincias. La descentralización y federalización de servicios públicos, fundamentalmente de salud y de educación, se orientaron a la reducción del gasto público y se inscribieron dentro de las consignas establecidas por los organismos de crédito internacionales, especialmente el Banco Mundial. Pero, como mostrará el análisis de los casos elegidos para deconstruir el proceso de transferencia de la Nación a la Provincia de Buenos Aires elegidos, Astilleros Río Santiago y Ferrovaires:</w:t>
      </w:r>
    </w:p>
    <w:p>
      <w:pPr>
        <w:pStyle w:val="Normal"/>
        <w:spacing w:lineRule="auto" w:line="360" w:before="0" w:after="120"/>
        <w:jc w:val="both"/>
        <w:rPr>
          <w:lang w:val="es-ES"/>
        </w:rPr>
      </w:pPr>
      <w:r>
        <w:rPr>
          <w:lang w:val="es-ES"/>
        </w:rPr>
      </w:r>
    </w:p>
    <w:p>
      <w:pPr>
        <w:pStyle w:val="Normal"/>
        <w:spacing w:lineRule="auto" w:line="360" w:before="0" w:after="120"/>
        <w:ind w:left="708" w:hanging="0"/>
        <w:jc w:val="both"/>
        <w:rPr>
          <w:i/>
          <w:i/>
          <w:lang w:val="es-ES"/>
        </w:rPr>
      </w:pPr>
      <w:r>
        <w:rPr>
          <w:i/>
          <w:lang w:val="es-ES"/>
        </w:rPr>
        <w:t>“</w:t>
      </w:r>
      <w:r>
        <w:rPr>
          <w:i/>
          <w:lang w:val="es-ES"/>
        </w:rPr>
        <w:t xml:space="preserve">Dicha transferencia (...) corre el riesgo de llegar a realizarse sin haber tenido en cuenta todo el tiempo que necesitarían las provincias para adecuar sus instituciones, formar el personal directivo y contar con todos los elementos financieros, técnicos y la dotación de recursos humanos competentes para hacer frente de manera eficaz a esas nuevas responsabilidades” </w:t>
      </w:r>
      <w:r>
        <w:rPr>
          <w:rStyle w:val="FootnoteCharacters"/>
          <w:rStyle w:val="FootnoteAnchor"/>
          <w:i/>
          <w:lang w:val="es-ES"/>
        </w:rPr>
        <w:footnoteReference w:id="8"/>
      </w:r>
    </w:p>
    <w:p>
      <w:pPr>
        <w:pStyle w:val="Normal"/>
        <w:spacing w:lineRule="auto" w:line="360" w:before="0" w:after="120"/>
        <w:jc w:val="both"/>
        <w:rPr>
          <w:i/>
          <w:i/>
          <w:lang w:val="es-ES"/>
        </w:rPr>
      </w:pPr>
      <w:r>
        <w:rPr>
          <w:i/>
          <w:lang w:val="es-ES"/>
        </w:rPr>
      </w:r>
    </w:p>
    <w:p>
      <w:pPr>
        <w:pStyle w:val="Normal"/>
        <w:spacing w:lineRule="auto" w:line="360" w:before="0" w:after="120"/>
        <w:jc w:val="both"/>
        <w:rPr>
          <w:lang w:val="es-ES"/>
        </w:rPr>
      </w:pPr>
      <w:r>
        <w:rPr>
          <w:lang w:val="es-ES"/>
        </w:rPr>
      </w:r>
    </w:p>
    <w:p>
      <w:pPr>
        <w:pStyle w:val="Normal"/>
        <w:spacing w:lineRule="auto" w:line="360" w:before="0" w:after="120"/>
        <w:jc w:val="both"/>
        <w:rPr>
          <w:b/>
          <w:b/>
          <w:lang w:val="es-ES"/>
        </w:rPr>
      </w:pPr>
      <w:r>
        <w:rPr>
          <w:b/>
          <w:lang w:val="es-ES"/>
        </w:rPr>
        <w:t>El Estado Argentino durante los años noventa. Un punto de vista crítico</w:t>
      </w:r>
    </w:p>
    <w:p>
      <w:pPr>
        <w:pStyle w:val="TextBody"/>
        <w:spacing w:before="0" w:after="120"/>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before="0" w:after="120"/>
        <w:jc w:val="both"/>
        <w:rPr>
          <w:lang w:val="es-ES"/>
        </w:rPr>
      </w:pPr>
      <w:r>
        <w:rPr>
          <w:lang w:val="es-ES"/>
        </w:rPr>
        <w:t>Como hemos reseñado, los años noventa se destacaron por un cambio fundamental en el tipo de participación del Estado en las actividades económicas, industriales o comerciales, así como en su articulación con la Sociedad. Principalmente el gobierno renunció en ocasiones diversas, parcial o totalmente a su función de prestación directa de bienes y servicios y  transfirió esas responsabilidades a instancias provinciales y al mercado. Como ha señalado Oscar Oszlak una tendencia generalizada a la desregulación y a la terciarización de ciertas gestiones caracterizó la transformación de la composición del aparato estatal y, por ende, su vínculo con la sociedad.</w:t>
      </w:r>
      <w:r>
        <w:rPr>
          <w:rStyle w:val="FootnoteCharacters"/>
          <w:rStyle w:val="FootnoteAnchor"/>
        </w:rPr>
        <w:footnoteReference w:id="9"/>
      </w:r>
    </w:p>
    <w:p>
      <w:pPr>
        <w:pStyle w:val="Normal"/>
        <w:spacing w:lineRule="auto" w:line="360" w:before="0" w:after="120"/>
        <w:jc w:val="both"/>
        <w:rPr>
          <w:lang w:val="es-ES"/>
        </w:rPr>
      </w:pPr>
      <w:r>
        <w:rPr>
          <w:lang w:val="es-ES"/>
        </w:rPr>
      </w:r>
    </w:p>
    <w:p>
      <w:pPr>
        <w:pStyle w:val="Normal"/>
        <w:spacing w:lineRule="auto" w:line="360" w:before="0" w:after="120"/>
        <w:jc w:val="both"/>
        <w:rPr>
          <w:lang w:val="es-ES"/>
        </w:rPr>
      </w:pPr>
      <w:r>
        <w:rPr>
          <w:lang w:val="es-ES"/>
        </w:rPr>
        <w:t xml:space="preserve">Abundan trabajos sobre el nuevo proyecto que se sustentaba en los principios de la teoría del estado mínimo, uno de los cuales concebía a la eficiencia, la eficacia y la obejtividad como una virtud a conseguir por un Estado que sobredimensionado se había desviado de su verdadera función, autonomizándose de la sociedad. </w:t>
      </w:r>
    </w:p>
    <w:p>
      <w:pPr>
        <w:pStyle w:val="Normal"/>
        <w:spacing w:lineRule="auto" w:line="360" w:before="0" w:after="120"/>
        <w:jc w:val="both"/>
        <w:rPr/>
      </w:pPr>
      <w:r>
        <w:rPr>
          <w:lang w:val="es-ES"/>
        </w:rPr>
        <w:t>Sin embargo, como ha explicitado Ricardo Sidicaro</w:t>
      </w:r>
      <w:r>
        <w:rPr>
          <w:rStyle w:val="FootnoteCharacters"/>
          <w:rStyle w:val="FootnoteAnchor"/>
        </w:rPr>
        <w:footnoteReference w:id="10"/>
      </w:r>
      <w:r>
        <w:rPr>
          <w:lang w:val="es-ES"/>
        </w:rPr>
        <w:t xml:space="preserve"> el problema histórico inherente del Estado no está determinado por la deformación de su burocracia ni por sus dimensiones, sino por "la ausencia de separación entre los intereses del bien común y el de los particulares" que lo "invaden periódicamente". Esta invasión constante, que se caracteriza por  la identificación de representantes de esos grupos económicos con algunas áreas de decisión económica y política del propio Estado, hace que este último sostenga políticas que privilegian los propios intereses de un gobierno sectorizado, y que su dimensión de estructura que trasciende estos intereses coyunturales hacia el interés común, se solape con las de los gobiernos de turno.  </w:t>
      </w:r>
    </w:p>
    <w:p>
      <w:pPr>
        <w:pStyle w:val="Normal"/>
        <w:spacing w:lineRule="auto" w:line="360" w:before="0" w:after="120"/>
        <w:jc w:val="both"/>
        <w:rPr/>
      </w:pPr>
      <w:r>
        <w:rPr>
          <w:lang w:val="es-ES"/>
        </w:rPr>
        <w:t>En este sentido, Sidicaro señala que a lo largo de la historia del Estado en la Argentina, en diferentes momentos predominaron diferentes intereses económicos, agrarios, industrialistas, financieros, multinacionales, constante que “hizo que el Estado tuviera "políticas erráticas" (...), y las políticas erráticas de un Estado en crisis "crean lo que Max Weber llama el 'capitalismo aventurero” que "busca ganancias de corto plazo".  Así, el Estado pierde capacidad estatal y en el caso de la Argentina, esa pérdida genera un Estado en colapso que coincide con la aplicación de las políticas económicas del neoliberalismo.</w:t>
      </w:r>
    </w:p>
    <w:p>
      <w:pPr>
        <w:pStyle w:val="TextBody"/>
        <w:spacing w:before="0" w:after="120"/>
        <w:rPr/>
      </w:pPr>
      <w:r>
        <w:rPr>
          <w:rFonts w:cs="Times New Roman" w:ascii="Times New Roman" w:hAnsi="Times New Roman"/>
          <w:szCs w:val="24"/>
        </w:rPr>
        <w:t>Algunos autores, como Fernández Toro</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identifican esta característica  en estados a los que denomina “preburocráticos”, en los que todavía no existe racionalización en su organización y cuyas administraciones resultan con un desempeño ineficiente. Costos elevados y bajo rendimiento en sus actividades, baja capacidad de respuesta a las necesidades sociales y baja capacidad técnica de sus funcionarios, son las características inherentes a este tipo de estados. </w:t>
      </w:r>
    </w:p>
    <w:p>
      <w:pPr>
        <w:pStyle w:val="TextBody"/>
        <w:spacing w:before="0" w:after="120"/>
        <w:rPr/>
      </w:pPr>
      <w:r>
        <w:rPr>
          <w:rFonts w:cs="Times New Roman" w:ascii="Times New Roman" w:hAnsi="Times New Roman"/>
          <w:szCs w:val="24"/>
        </w:rPr>
        <w:t>El mismo autor</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cuando distingue las propiedades de los estados normativo-burocráticos, alude a la rigidez que deviene con la rutinización de sus prácticas de organización, pero tomando sus argumentos que permiten reforzar algunas de las hipótesis que aquí se plantean, podemos destacar las cifras comparativas del empleo público entre países desarrollados y en proceso de desarrollo. En general, en América Latina el promedio de empleo público respecto de la población económicamente activa es de 7,3%, mientras que en los países desarrollados el promedio es de 15,6%.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Estas argumentos permiten relativizar los principios que sustentaron los embates a la dimensión del aparato estatal, y al gasto en un empleo público considerado por encima de lo suficiente, porque, además, las características señaladas para la organización preburocrática  y normativo - racional estatal, también se presentan en el sector privado. </w:t>
      </w:r>
    </w:p>
    <w:p>
      <w:pPr>
        <w:pStyle w:val="Normal"/>
        <w:spacing w:lineRule="auto" w:line="360" w:before="0" w:after="120"/>
        <w:jc w:val="both"/>
        <w:rPr>
          <w:rFonts w:ascii="Times New Roman" w:hAnsi="Times New Roman" w:cs="Times New Roman"/>
          <w:szCs w:val="24"/>
          <w:lang w:val="es-ES"/>
        </w:rPr>
      </w:pPr>
      <w:r>
        <w:rPr>
          <w:rFonts w:cs="Times New Roman"/>
          <w:szCs w:val="24"/>
          <w:lang w:val="es-ES"/>
        </w:rPr>
      </w:r>
    </w:p>
    <w:p>
      <w:pPr>
        <w:pStyle w:val="Normal"/>
        <w:spacing w:lineRule="auto" w:line="360" w:before="0" w:after="120"/>
        <w:jc w:val="both"/>
        <w:rPr>
          <w:bCs/>
          <w:lang w:val="es-ES_tradnl"/>
        </w:rPr>
      </w:pPr>
      <w:r>
        <w:rPr>
          <w:b/>
          <w:lang w:val="es-ES_tradnl"/>
        </w:rPr>
        <w:t>Análisis comparativo de l</w:t>
      </w:r>
      <w:r>
        <w:rPr>
          <w:b/>
          <w:bCs/>
          <w:lang w:val="es-ES_tradnl"/>
        </w:rPr>
        <w:t>a Unidad Ejecutora Provincial del Programa Ferroviario de la Provincia de Buenos Aires (FERROBAIRES) y el Ente Administrador del Astillero Río Santiago (ARS).</w:t>
      </w:r>
    </w:p>
    <w:p>
      <w:pPr>
        <w:pStyle w:val="Normal"/>
        <w:spacing w:lineRule="auto" w:line="360" w:before="0" w:after="120"/>
        <w:jc w:val="both"/>
        <w:rPr>
          <w:b/>
          <w:b/>
          <w:bCs/>
          <w:lang w:val="es-ES_tradnl"/>
        </w:rPr>
      </w:pPr>
      <w:r>
        <w:rPr>
          <w:b/>
          <w:bCs/>
          <w:lang w:val="es-ES_tradnl"/>
        </w:rPr>
      </w:r>
    </w:p>
    <w:p>
      <w:pPr>
        <w:pStyle w:val="Normal"/>
        <w:spacing w:lineRule="auto" w:line="360" w:before="0" w:after="120"/>
        <w:jc w:val="both"/>
        <w:rPr/>
      </w:pPr>
      <w:r>
        <w:rPr>
          <w:lang w:val="es-ES_tradnl"/>
        </w:rPr>
        <w:t>Como consecuencia de la política económica de los años noventa, durante la presidencia de Carlos Menem ya explicitada, se produjo la privatización de los servicios públicos a través de la venta de activos de las empresas en que el Estado Nacional fuera parte, la venta de acciones o cuotas partes de las sociedades en las que intervenía el Estado Nacional, la concesión de los servicios y el otorgamiento de licencias y permisos.</w:t>
      </w:r>
    </w:p>
    <w:p>
      <w:pPr>
        <w:pStyle w:val="Normal"/>
        <w:spacing w:lineRule="auto" w:line="360" w:before="0" w:after="120"/>
        <w:jc w:val="both"/>
        <w:rPr>
          <w:bCs/>
          <w:lang w:val="es-ES_tradnl"/>
        </w:rPr>
      </w:pPr>
      <w:r>
        <w:rPr>
          <w:lang w:val="es-ES_tradnl"/>
        </w:rPr>
        <w:t xml:space="preserve">Una de las premisas clave para comprender el desarrollo del trabajo que proponemos consiste en que se traspasó al sector privado la explotación de los servicios públicos y de las actividades estatales que en ese momento eran deficitarias pero que ofrecían una rentabilidad potencial; y se transfirieron los servicios y actividades estatales que no resultaban económicamente rentables para el sector privado, a las provincias, a los fines de que el Estado Nacional pudiera cumplir con las disposiciones del Fondo Monetario Internacional reduciendo el déficit fiscal que le permitiera acceder a créditos. </w:t>
      </w:r>
    </w:p>
    <w:p>
      <w:pPr>
        <w:pStyle w:val="Normal"/>
        <w:spacing w:lineRule="auto" w:line="360" w:before="0" w:after="120"/>
        <w:jc w:val="both"/>
        <w:rPr>
          <w:bCs/>
          <w:lang w:val="es-ES_tradnl"/>
        </w:rPr>
      </w:pPr>
      <w:r>
        <w:rPr>
          <w:bCs/>
          <w:lang w:val="es-ES_tradnl"/>
        </w:rPr>
        <w:t>Este proceso puede ser observado a través del análisis de dos casos en la Provincia de Buenos Aires, como son: La Unidad Ejecutora Provincial del Programa Ferroviario de la Provincia de Buenos Aires (FERROBAIRES) y el Ente Administrador del Astillero Río Santiago (ARS).</w:t>
      </w:r>
    </w:p>
    <w:p>
      <w:pPr>
        <w:pStyle w:val="Normal"/>
        <w:spacing w:lineRule="auto" w:line="360" w:before="0" w:after="120"/>
        <w:jc w:val="both"/>
        <w:rPr>
          <w:bCs/>
          <w:lang w:val="es-ES_tradnl"/>
        </w:rPr>
      </w:pPr>
      <w:r>
        <w:rPr>
          <w:bCs/>
          <w:lang w:val="es-ES_tradnl"/>
        </w:rPr>
      </w:r>
    </w:p>
    <w:p>
      <w:pPr>
        <w:pStyle w:val="Normal"/>
        <w:spacing w:lineRule="auto" w:line="360" w:before="0" w:after="120"/>
        <w:jc w:val="both"/>
        <w:rPr/>
      </w:pPr>
      <w:r>
        <w:rPr>
          <w:lang w:val="es-ES_tradnl"/>
        </w:rPr>
        <w:t xml:space="preserve">La Ley </w:t>
      </w:r>
      <w:r>
        <w:rPr>
          <w:bCs/>
          <w:lang w:val="es-ES_tradnl"/>
        </w:rPr>
        <w:t xml:space="preserve">Nacional </w:t>
      </w:r>
      <w:r>
        <w:rPr>
          <w:lang w:val="es-ES_tradnl"/>
        </w:rPr>
        <w:t xml:space="preserve">N° 23.696, de reforma del Estado, es la normativa que dio origen al proceso de privatización declarando en estado de emergencia a todos los servicios públicos prestados por el Estado Nacional, a la ejecución de los contratos a cargo del sector público y a la situación económica financiera de la Administración Pública Nacional tanto centralizada como descentralizada, como así también de las sociedades en la que el estado fuera parte.  </w:t>
      </w:r>
    </w:p>
    <w:p>
      <w:pPr>
        <w:pStyle w:val="Normal"/>
        <w:spacing w:lineRule="auto" w:line="360" w:before="0" w:after="120"/>
        <w:jc w:val="both"/>
        <w:rPr/>
      </w:pPr>
      <w:r>
        <w:rPr>
          <w:bCs/>
          <w:lang w:val="es-ES_tradnl"/>
        </w:rPr>
        <w:t>El Procedimiento definido por la ley citada, requería que el servicio público, actividad, empresa, etc. estuviera sujeta a privatización, para lo cual se requería una declaración del Poder Ejecutivo Nacional con aprobación de una ley del Congreso. Este fue el caso de Astilleros y Fábricas Navales del Estado (AFNE S.A) el que fue declarado ente sujeto a privatización por el Decreto Nacional N° 1398/90 y ratificado por la Ley Nacional N° 20.045.</w:t>
      </w:r>
    </w:p>
    <w:p>
      <w:pPr>
        <w:pStyle w:val="Normal"/>
        <w:spacing w:lineRule="auto" w:line="360" w:before="0" w:after="120"/>
        <w:jc w:val="both"/>
        <w:rPr/>
      </w:pPr>
      <w:r>
        <w:rPr>
          <w:bCs/>
          <w:lang w:val="es-ES_tradnl"/>
        </w:rPr>
        <w:t>Pero la Ley de Reforma del Estado no exigía esta declaración para los entes enumerados en su anexo. Ferrocarriles Argentinos, cuya concesión dio origen en la Provincia a Ferrobaires, resultó ser uno de estos entes.</w:t>
      </w:r>
    </w:p>
    <w:p>
      <w:pPr>
        <w:pStyle w:val="Normal"/>
        <w:spacing w:lineRule="auto" w:line="360" w:before="0" w:after="120"/>
        <w:jc w:val="both"/>
        <w:rPr/>
      </w:pPr>
      <w:r>
        <w:rPr>
          <w:bCs/>
          <w:lang w:val="es-ES_tradnl"/>
        </w:rPr>
        <w:t xml:space="preserve">Por otra parte, los fundamentos que legitimaron las medidas de política económica a seguir están expresados en la normativa que casi textualmente señala que las actividades que desarrollaban AFNE S.A, cuya privatización originó a ARS, como así también los ramales ferroviarios asumidos por Ferrobaires, resultaban “deficitarias” e “inoperantes”. </w:t>
      </w:r>
    </w:p>
    <w:p>
      <w:pPr>
        <w:pStyle w:val="Normal"/>
        <w:spacing w:lineRule="auto" w:line="360" w:before="0" w:after="120"/>
        <w:jc w:val="both"/>
        <w:rPr>
          <w:bCs/>
          <w:lang w:val="es-ES_tradnl"/>
        </w:rPr>
      </w:pPr>
      <w:r>
        <w:rPr>
          <w:bCs/>
          <w:lang w:val="es-ES_tradnl"/>
        </w:rPr>
        <w:t>Respecto de AFNE S.A, el mismo decreto que la declaró sujeta a privatización, establecía en los considerandos expresamente “que por su situación económica resulta necesario sustraerlos de la gestión estatal con la finalidad, entre otras, de disminuir el déficit fiscal”. Por su parte el Decreto Nacional N° 1787/93, que aprueba el convenio de transferencia a la Provincia de la actividad que desarrollaba, expresó que “AFNE S.A. se encuentra imposibilitado de lograr el objeto para el cual se formó, encuadrándose tal circunstancia en lo establecido por el inc. 4 del Artículo 94 de la Ley 19.550 (t. o. 1984)”</w:t>
      </w:r>
    </w:p>
    <w:p>
      <w:pPr>
        <w:pStyle w:val="Normal"/>
        <w:spacing w:lineRule="auto" w:line="360" w:before="0" w:after="120"/>
        <w:jc w:val="both"/>
        <w:rPr>
          <w:bCs/>
          <w:lang w:val="es-ES_tradnl"/>
        </w:rPr>
      </w:pPr>
      <w:r>
        <w:rPr>
          <w:bCs/>
          <w:lang w:val="es-ES_tradnl"/>
        </w:rPr>
        <w:t xml:space="preserve">Respecto de Ferrocarriles Argentinos el Decreto Nacional N° 532/92, por el cual el Poder Ejecutivo convocó a los gobiernos provinciales a que manifestaran su interés en que les sea concedido la explotación de los servicios ferroviarios que operaban en su territorio, declaró que un elevado número de ramales (entre los cuales se encuentran los asumidos por Ferrobaires) se encontraban inoperantes y conspiraban contra el proceso de privatización establecido por la Ley Nacional N° 23.696. El Decreto Nacional N° 1168/92, que suprimió los servicios de pasajeros interurbanos prestados por Ferrocarriles Argentinos,  declaró expresamente que “el servicio interurbano de pasajeros fue objeto de reiteradas ofertas públicas…”; “Que dicha iniciativa sólo mereció una cerrada negativa por parte de los oferentes e interesados en las concesiones de carga, fundada en la falta de rentabilidad que se le atribuye a tales servicios…”; “Que la función del Estado… no supone la necesidad de sostener un medio de transporte en particular…”; y que “…el transporte ferroviario puede ser sustituido por el modo automotor con evidentes ventajas de costo”. </w:t>
      </w:r>
    </w:p>
    <w:p>
      <w:pPr>
        <w:pStyle w:val="Normal"/>
        <w:spacing w:lineRule="auto" w:line="360" w:before="0" w:after="120"/>
        <w:jc w:val="both"/>
        <w:rPr>
          <w:bCs/>
          <w:lang w:val="es-ES_tradnl"/>
        </w:rPr>
      </w:pPr>
      <w:r>
        <w:rPr>
          <w:bCs/>
          <w:lang w:val="es-ES_tradnl"/>
        </w:rPr>
        <w:t xml:space="preserve">Estas expresiones permiten observar cual era la intención del Gobierno respecto de una actividad empresarial que históricamente fue uno de los pilares del desarrollo nacional, y que un nuevo decreto del año 2004 rebate taxativamente: “Que por el artículo 1° del Decreto N° 1168 de fecha 10 de julio de 1992 se suprimieron( …) los servicios interurbanos de pasajeros …”; “que tal medida se adoptó considerando que el servicio de transporte ferroviario podía ser reemplazado por el transporte automotor de pasajeros, situación que sólo se dio en algunos casos, pero que en general, trajo aparejado dejar sin transporte a vasto sector del interior del país, desvirtuando una de las funciones esenciales del ESTADO NACIONAL que es la de asegurar y garantizar el transporte de personas por todo su territorio y a través de distintos modos.”; “ que el abandono al que se sometió a los pueblos vinculados a ramales ferroviarios que dejaron de utilizarse, generó el cierre de fábricas, talleres y comercios, con el inevitable crecimiento de la desocupación…”; “que el desarrollo del transporte automotor, (…) sólo generó un marcado desequilibrio en la demanda (…) que derivó en la necesidad de volcar una mayor atención en las rutas nacionales (…)y en la necesidad de reparación de esas rutas a través de un sistemas de concesiones viales que mereció cuestionamiento de diversas índoles y sectores...” (Decreto Nacional N° 1261/04 que deroga el Decreto Nacional N° 1168/92). </w:t>
      </w:r>
    </w:p>
    <w:p>
      <w:pPr>
        <w:pStyle w:val="Normal"/>
        <w:spacing w:lineRule="auto" w:line="360" w:before="0" w:after="120"/>
        <w:jc w:val="both"/>
        <w:rPr>
          <w:bCs/>
          <w:lang w:val="es-ES_tradnl"/>
        </w:rPr>
      </w:pPr>
      <w:r>
        <w:rPr>
          <w:bCs/>
          <w:lang w:val="es-ES_tradnl"/>
        </w:rPr>
        <w:t>Ahora bien, ¿qué expresan los convenios respecto de las condiciones en las cuales se hicieron las transferencias?</w:t>
      </w:r>
    </w:p>
    <w:p>
      <w:pPr>
        <w:pStyle w:val="Normal"/>
        <w:spacing w:lineRule="auto" w:line="360" w:before="0" w:after="120"/>
        <w:jc w:val="both"/>
        <w:rPr>
          <w:bCs/>
          <w:lang w:val="es-ES_tradnl"/>
        </w:rPr>
      </w:pPr>
      <w:r>
        <w:rPr>
          <w:bCs/>
          <w:lang w:val="es-ES_tradnl"/>
        </w:rPr>
        <w:t xml:space="preserve">La transferencia de ambas actividades productivas fue llevada a cabo a través de convenios celebrados entre la Nación y la Provincia. </w:t>
      </w:r>
    </w:p>
    <w:p>
      <w:pPr>
        <w:pStyle w:val="Normal"/>
        <w:spacing w:lineRule="auto" w:line="360" w:before="0" w:after="120"/>
        <w:jc w:val="both"/>
        <w:rPr>
          <w:bCs/>
          <w:lang w:val="es-ES_tradnl"/>
        </w:rPr>
      </w:pPr>
      <w:r>
        <w:rPr>
          <w:bCs/>
          <w:lang w:val="es-ES_tradnl"/>
        </w:rPr>
        <w:t xml:space="preserve">AFNE S.A. lo fue por medio del convenio celebrado el 26 de agosto de 1993 aprobado por el Decreto N° 3826/94 y ratificado por la Ley N° 11.615, por el cual la Provincia acepta el total del personal, los activos en las condiciones “donde están y como están” y los contratos con terceros en curso de ejecución correspondientes a AFNE S.A., en las condiciones en que se detallan en el mismo. </w:t>
      </w:r>
    </w:p>
    <w:p>
      <w:pPr>
        <w:pStyle w:val="Normal"/>
        <w:spacing w:lineRule="auto" w:line="360" w:before="0" w:after="120"/>
        <w:jc w:val="both"/>
        <w:rPr>
          <w:lang w:val="es-ES_tradnl"/>
        </w:rPr>
      </w:pPr>
      <w:r>
        <w:rPr>
          <w:bCs/>
          <w:lang w:val="es-ES_tradnl"/>
        </w:rPr>
        <w:t>La concesión de los ramales ferroviarios a la Provincia de Buenos Aires fue producto de</w:t>
      </w:r>
      <w:r>
        <w:rPr>
          <w:lang w:val="es-ES_tradnl"/>
        </w:rPr>
        <w:t xml:space="preserve"> tres convenios celebrados también el 26 de agosto de 1993 y aprobados por la Ley N° 11.547. El primero de ellos, la Nación concedió, por un plazo de 30 años, a la Provincia los servicios Ferroviarios Interurbanos de Pasajeros correspondientes a la línea Roca, línea Sarmiento, línea San Martín y línea Urquiza. Por medio del segundo convenio se concedió a la Provincia la explotación integral del sector perteneciente a la línea Roca-Sarmiento de la Red Ferroviaria Nacional y por medio del último convenio se reintegró al patrimonio provincial el tramo ferroviario Avellaneda-La Plata.</w:t>
      </w:r>
    </w:p>
    <w:p>
      <w:pPr>
        <w:pStyle w:val="Normal"/>
        <w:spacing w:lineRule="auto" w:line="360" w:before="0" w:after="120"/>
        <w:jc w:val="both"/>
        <w:rPr>
          <w:lang w:val="es-ES_tradnl"/>
        </w:rPr>
      </w:pPr>
      <w:r>
        <w:rPr>
          <w:lang w:val="es-ES_tradnl"/>
        </w:rPr>
        <w:t>Para el desarrollo de ambas actividades productivas en la Provincia de Buenos Aires, el Poder Ejecutivo, facultado por la Ley N° 11.184 –de Emergencia Administrativa–, crea el Ente Administrador del Astillero Río Santiago (ARS) y la</w:t>
      </w:r>
      <w:r>
        <w:rPr>
          <w:bCs/>
          <w:lang w:val="es-ES_tradnl"/>
        </w:rPr>
        <w:t xml:space="preserve"> Unidad Ejecutora Provincial del Programa Ferroviario de la Provincia de Buenos Aires (Ferrobaires). Ambas son constituidas como entidades autárquicas de derecho público.</w:t>
      </w:r>
    </w:p>
    <w:p>
      <w:pPr>
        <w:pStyle w:val="Normal"/>
        <w:spacing w:lineRule="auto" w:line="360" w:before="0" w:after="120"/>
        <w:jc w:val="both"/>
        <w:rPr/>
      </w:pPr>
      <w:r>
        <w:rPr>
          <w:bCs/>
          <w:lang w:val="es-ES_tradnl"/>
        </w:rPr>
        <w:t xml:space="preserve">Ambos entes fueron creados con el objeto de explotar los activos (ARS) o el servicio (Ferrobaires) transferidos por la Nación, hasta tanto se efectivice la privatización o concesión al sector privado. </w:t>
      </w:r>
    </w:p>
    <w:p>
      <w:pPr>
        <w:pStyle w:val="Normal"/>
        <w:spacing w:lineRule="auto" w:line="360" w:before="0" w:after="120"/>
        <w:jc w:val="both"/>
        <w:rPr>
          <w:bCs/>
          <w:lang w:val="es-ES_tradnl"/>
        </w:rPr>
      </w:pPr>
      <w:r>
        <w:rPr>
          <w:bCs/>
          <w:lang w:val="es-ES_tradnl"/>
        </w:rPr>
        <w:t>El decreto N° 4538/93, por el cual se crea ARS, establece en su artículo 5° que la Entidad administrará y explotará los activos transferidos por el Estado Nacional, hasta su privatización y que, para el cumplimiento de sus fines tendrá las atribuciones de fijar y ejecutar la política comercial del Astillero transferido y de administrar los recursos generados por sus actividad.</w:t>
      </w:r>
    </w:p>
    <w:p>
      <w:pPr>
        <w:pStyle w:val="Normal"/>
        <w:spacing w:lineRule="auto" w:line="360" w:before="0" w:after="120"/>
        <w:jc w:val="both"/>
        <w:rPr>
          <w:bCs/>
          <w:lang w:val="es-ES_tradnl"/>
        </w:rPr>
      </w:pPr>
      <w:r>
        <w:rPr>
          <w:bCs/>
          <w:lang w:val="es-ES_tradnl"/>
        </w:rPr>
        <w:t>El decreto N° 99 de enero de 1993, por el cual se crea Ferrobaires, fijó en su artículo 1° que la misma estaba “destinada a desarrollar las acciones necesarias para la recepción y posterior entrega en concesión al sector privado, de las líneas, ramales, servicios, maquinarias, inmuebles, instalaciones y demás accesorios afectados al transporte ferroviario que sean transferidos a la órbita provincial de conformidad con el convenio a celebrarse con el Estado Nacional a tal efecto.”; pero es el Decreto N° 3532 de septiembre de 1993 el que le otorga a Ferrobaires el carácter de entidad autárquica.</w:t>
      </w:r>
    </w:p>
    <w:p>
      <w:pPr>
        <w:pStyle w:val="Normal"/>
        <w:spacing w:lineRule="auto" w:line="360" w:before="0" w:after="120"/>
        <w:jc w:val="both"/>
        <w:rPr>
          <w:bCs/>
          <w:lang w:val="es-ES_tradnl"/>
        </w:rPr>
      </w:pPr>
      <w:r>
        <w:rPr>
          <w:bCs/>
          <w:lang w:val="es-ES_tradnl"/>
        </w:rPr>
        <w:t>Al no haberse operado, por mas de catorce años, el traspaso de los servicios al sector privado en cumplimiento a los objetivos establecidos en los decretos de creación de los entes autárquicos provinciales, se puede observar las siguientes problemáticas para la Administración Provincial, las que podemos enumerar de la siguiente manera:</w:t>
      </w:r>
    </w:p>
    <w:p>
      <w:pPr>
        <w:pStyle w:val="Normal"/>
        <w:spacing w:lineRule="auto" w:line="360" w:before="0" w:after="120"/>
        <w:jc w:val="both"/>
        <w:rPr>
          <w:b/>
          <w:b/>
          <w:bCs/>
          <w:lang w:val="es-ES_tradnl"/>
        </w:rPr>
      </w:pPr>
      <w:r>
        <w:rPr>
          <w:b/>
          <w:bCs/>
          <w:lang w:val="es-ES_tradnl"/>
        </w:rPr>
      </w:r>
    </w:p>
    <w:p>
      <w:pPr>
        <w:pStyle w:val="Normal"/>
        <w:numPr>
          <w:ilvl w:val="0"/>
          <w:numId w:val="3"/>
        </w:numPr>
        <w:spacing w:lineRule="auto" w:line="360" w:before="0" w:after="120"/>
        <w:jc w:val="both"/>
        <w:rPr>
          <w:b/>
          <w:b/>
          <w:bCs/>
          <w:lang w:val="es-ES_tradnl"/>
        </w:rPr>
      </w:pPr>
      <w:r>
        <w:rPr>
          <w:b/>
          <w:bCs/>
          <w:lang w:val="es-ES_tradnl"/>
        </w:rPr>
        <w:t xml:space="preserve">contratación de personal a través de una modalidad impropia para la Administración Pública Provincial. </w:t>
      </w:r>
    </w:p>
    <w:p>
      <w:pPr>
        <w:pStyle w:val="Normal"/>
        <w:spacing w:lineRule="auto" w:line="360" w:before="0" w:after="120"/>
        <w:jc w:val="both"/>
        <w:rPr>
          <w:b/>
          <w:b/>
          <w:bCs/>
          <w:lang w:val="es-ES_tradnl"/>
        </w:rPr>
      </w:pPr>
      <w:r>
        <w:rPr>
          <w:b/>
          <w:bCs/>
          <w:lang w:val="es-ES_tradnl"/>
        </w:rPr>
      </w:r>
    </w:p>
    <w:p>
      <w:pPr>
        <w:pStyle w:val="Normal"/>
        <w:spacing w:lineRule="auto" w:line="360" w:before="0" w:after="120"/>
        <w:jc w:val="both"/>
        <w:rPr>
          <w:bCs/>
          <w:lang w:val="es-ES_tradnl"/>
        </w:rPr>
      </w:pPr>
      <w:r>
        <w:rPr>
          <w:bCs/>
          <w:lang w:val="es-ES_tradnl"/>
        </w:rPr>
        <w:t>Los convenios de transferencia suscriptos con la Nación, acordaron mantener las condiciones laborales que poseían los trabajadores al momento de producirse la transferencia a la Provincia. De ese modo el convenio por el cual se traspasa AFNE S.A a la Provincia establecía expresamente en su artículo 1° “el Estado Nacional – Ministerio de Defensa, transfiere a la Provincia de Buenos Aires y esta acepta, el total del personal, los activos en las condiciones “donde están y como están” y los contratos con terceros en curso de ejecución…”. En el caso de Ferrobaires se estableció que en el período de transición “un total de 715 agentes mantendrá su vinculación laboral con F.A., siendo sometido a un régimen de adscripción de la Provincia que implicará que la misma le impartirá las órdenes de servicio correspondientes, haciéndose cargo de la totalidad de las responsabilidades laborales que generen las relaciones de trabajo que mantenga con el personal adscripto. La Provincia asumirá en forma directa el pago de los importes correspondientes a las remuneraciones y cargas sociales del referido personal…”.</w:t>
      </w:r>
    </w:p>
    <w:p>
      <w:pPr>
        <w:pStyle w:val="Normal"/>
        <w:spacing w:lineRule="auto" w:line="360" w:before="0" w:after="120"/>
        <w:jc w:val="both"/>
        <w:rPr>
          <w:bCs/>
          <w:lang w:val="es-ES_tradnl"/>
        </w:rPr>
      </w:pPr>
      <w:r>
        <w:rPr>
          <w:bCs/>
          <w:lang w:val="es-ES_tradnl"/>
        </w:rPr>
        <w:t xml:space="preserve">Dado que la Provincia recibió el personal contratado por AFNE S.A y por Ferrocarriles Argentinos, manteniendo su sujeción al régimen de la Ley de Contrato de Trabajo, y que los Decretos de creación de ARS y Ferrobaires tenían por objeto la privatización y la entrega en concesión al sector privado respectivamente, era comprensible que se procurara mantener inalteradas las relaciones de empleo, a pesar de estar vinculados a una persona jurídica estatal como son los entes autárquicos, para evitar que cuando sean traspasadas al sector privado no vieran alternadas nuevamente sus relaciones laborales.  </w:t>
      </w:r>
    </w:p>
    <w:p>
      <w:pPr>
        <w:pStyle w:val="Normal"/>
        <w:spacing w:lineRule="auto" w:line="360" w:before="0" w:after="120"/>
        <w:jc w:val="both"/>
        <w:rPr/>
      </w:pPr>
      <w:r>
        <w:rPr>
          <w:bCs/>
          <w:lang w:val="es-ES_tradnl"/>
        </w:rPr>
        <w:t xml:space="preserve">Sin embargo, más allá de algunos anuncios a la prensa y proyectos frustrados, la Provincia no hizo efectiva tal privatización ni la entrega en concesión. En los hechos, ambos entes siguieron operando e incorporando personal bajo la misma modalidad de contratación, la  Ley de Contrato de Trabajo. Esta modalidad que resultaba ser una forma de contratación válida para una Sociedad Anónima con Participación Estatal Mayoritaria (SAPEM) tal como lo eran AFNE S.A y Ferrocarriles Argentinos S.A., resultaba impropia para un Ente Autárquico de la Administración Pública Provincial, sobre todo cuando esto dejó de ser una mera situación transitoria para transformarse en una verdadera explotación por parte del Estado Provincial. </w:t>
      </w:r>
    </w:p>
    <w:p>
      <w:pPr>
        <w:pStyle w:val="Normal"/>
        <w:spacing w:lineRule="auto" w:line="360" w:before="0" w:after="120"/>
        <w:jc w:val="both"/>
        <w:rPr>
          <w:bCs/>
          <w:lang w:val="es-ES_tradnl"/>
        </w:rPr>
      </w:pPr>
      <w:r>
        <w:rPr>
          <w:bCs/>
          <w:lang w:val="es-ES_tradnl"/>
        </w:rPr>
        <w:t>Estas nuevas contrataciones, se dan en un marco que tiene un agravante que es que no existe una normativa expresa que autorice a aplicar la ley de contrato de trabajo en el ámbito público tal como lo prescribe el artículo 2° de la Ley de Contrato de Trabajo. Este artículo establece que “las disposiciones de esta ley no serán aplicables: a) A los dependientes de la Administración Pública Nacional, Provincial o Municipal, excepto que por acto expreso se los incluya en la misma o en el régimen de las convenciones colectivas de trabajo”.</w:t>
      </w:r>
    </w:p>
    <w:p>
      <w:pPr>
        <w:pStyle w:val="Normal"/>
        <w:spacing w:lineRule="auto" w:line="360" w:before="0" w:after="120"/>
        <w:jc w:val="both"/>
        <w:rPr/>
      </w:pPr>
      <w:r>
        <w:rPr>
          <w:bCs/>
          <w:lang w:val="es-ES_tradnl"/>
        </w:rPr>
        <w:t>Lo que hubiera sido más adecuado, desde el punto de vista jurídico teniendo en cuenta que la privatización y la concesión no se realizarían en el corto plazo, era contratar a los nuevos empleados bajo el Régimen General del Empleo Público en la Provincia (Ley 10.430), o bien aprobar un régimen específico, considerando las particularidades del empleo en un ente de carácter productivo. Una desventaja no menor en relación a la primera alternativa sería la disparidad en las escalas salariales que se generaría entre los transferidos bajo el régimen de la LCT y los que se incorporarían bajo el régimen de la Ley 10.430.  En este caso nos encontraríamos con trabajadores que desempeñando iguales tareas, tendrían remuneraciones diferentes. Si esta situación se mantuviera en el tiempo sin optar por alguna de las soluciones mencionadas, se irían generando situaciones de inequidad salarial y conflictos gremiales y políticos.</w:t>
      </w:r>
    </w:p>
    <w:p>
      <w:pPr>
        <w:pStyle w:val="Normal"/>
        <w:spacing w:lineRule="auto" w:line="360" w:before="0" w:after="120"/>
        <w:jc w:val="both"/>
        <w:rPr>
          <w:bCs/>
          <w:lang w:val="es-ES_tradnl"/>
        </w:rPr>
      </w:pPr>
      <w:r>
        <w:rPr>
          <w:bCs/>
          <w:lang w:val="es-ES_tradnl"/>
        </w:rPr>
        <w:t>Esta situación también acarrea otra problemática porque los empleados y los gremios de estos entes, presionan</w:t>
      </w:r>
      <w:r>
        <w:rPr>
          <w:rStyle w:val="FootnoteCharacters"/>
          <w:rStyle w:val="FootnoteAnchor"/>
          <w:bCs/>
          <w:lang w:val="es-ES_tradnl"/>
        </w:rPr>
        <w:footnoteReference w:id="13"/>
      </w:r>
      <w:r>
        <w:rPr>
          <w:bCs/>
          <w:lang w:val="es-ES_tradnl"/>
        </w:rPr>
        <w:t xml:space="preserve"> para que se les reconozca la calidad de empleados públicos y para obtener, de ese modo, la estabilidad propia de este régimen sin ceder en los beneficios salariales, habida cuenta del déficit salarial que supone la escala de la carrera administrativa establecida por la Ley 10430. Estas pujas han llevado a que, mediante decretos, el Gobernador otorgue esta condición a empleados regidos por convenios colectivos con salarios y condiciones laborales distintas en comparación con el resto de los empleados públicos provinciales. Esta solución también resulta peligrosa y genera otro inconveniente porque podría cuestionarse la solución adoptada dado que la facultad para establecer regímenes de empleos pertenece al Congreso Provincial, y el Gobernador por decreto estaría otorgando estabilidad pública a empleados sometidos a un régimen de estabilidad impropia que no pretenden voluntariamente desvincularse por la conveniencia salarial anteriormente señalada. </w:t>
      </w:r>
    </w:p>
    <w:p>
      <w:pPr>
        <w:pStyle w:val="Normal"/>
        <w:spacing w:lineRule="auto" w:line="360" w:before="0" w:after="120"/>
        <w:jc w:val="both"/>
        <w:rPr>
          <w:bCs/>
          <w:lang w:val="es-ES_tradnl"/>
        </w:rPr>
      </w:pPr>
      <w:r>
        <w:rPr>
          <w:bCs/>
          <w:lang w:val="es-ES_tradnl"/>
        </w:rPr>
        <w:t>En el ámbito de Ferrobaires, tenemos como ejemplo el Decreto N° 2875/06 que designa “en la Subsecretaria de Servicios Públicos, Unidad Ejecutora del Programa Ferroviario Provincial -U.E.P.F.P.- a partir de la fecha de notificación de este acto, en la escala 112, del escalafón de la entidad gremial Unión Ferroviarios Argentinos y en las escalas 9894 y 9910 de la entidad gremial La Fraternidad, en los cargos y categorías que en cada caso se indica, a los agentes que se detallan en las planillas numeradas del 1 al 8 que como anexo i, pasa a formar parte integrante del presente decreto: Ricardo Ernesto Accentini y Otros”. Por su parte, el gremio Unión Ferroviarios Argentinos publicó en su página web, una circular interna con fecha 1° de noviembre del 2006 en la cual manifestaba lo siguiente “En estrecha conexión con la información que se participara mediante la circular parcial de fecha 18 de abril último, dando cuento del dictado de la disposición legal –Decreto N° 722/06-, permitiendo en una primera etapa la incorporación a planta permanente de un número aproximado de 300 compañeros al servicio de ferrobaires, regularizando de tal manera sus contratos individuales de trabajo. En las presentes circunstancias nos es grato informar que mediante el Decreto N° 2875/06, dictado el 30/10/06, el Poder Ejecutivo de la Provincia de Buenos Aires ha autorizado a la Unidad Ejecutora llevar adelante una segunda etapa que incorpora a planta permanente a un importante número de trabajadores que, en calidad de contratados, cumplen tareas propias y permanentes del quehacer ferroviario, vale decir, que a partir de esta decisión los compañeros comprendidos gozarán de estabilidad laboral y a regirse por los derechos y obligaciones emergentes de la convención colectiva de aplicación…”</w:t>
      </w:r>
    </w:p>
    <w:p>
      <w:pPr>
        <w:pStyle w:val="Normal"/>
        <w:spacing w:lineRule="auto" w:line="360" w:before="0" w:after="120"/>
        <w:jc w:val="both"/>
        <w:rPr>
          <w:bCs/>
          <w:lang w:val="es-ES"/>
        </w:rPr>
      </w:pPr>
      <w:r>
        <w:rPr>
          <w:bCs/>
          <w:lang w:val="es-ES"/>
        </w:rPr>
      </w:r>
    </w:p>
    <w:p>
      <w:pPr>
        <w:pStyle w:val="Normal"/>
        <w:spacing w:lineRule="auto" w:line="360" w:before="0" w:after="120"/>
        <w:jc w:val="both"/>
        <w:rPr>
          <w:bCs/>
          <w:lang w:val="es-ES_tradnl"/>
        </w:rPr>
      </w:pPr>
      <w:r>
        <w:rPr>
          <w:bCs/>
          <w:lang w:val="es-ES_tradnl"/>
        </w:rPr>
        <w:tab/>
      </w:r>
    </w:p>
    <w:p>
      <w:pPr>
        <w:pStyle w:val="Normal"/>
        <w:spacing w:lineRule="auto" w:line="360" w:before="0" w:after="120"/>
        <w:jc w:val="both"/>
        <w:rPr>
          <w:b/>
          <w:b/>
          <w:bCs/>
          <w:lang w:val="es-ES_tradnl"/>
        </w:rPr>
      </w:pPr>
      <w:r>
        <w:rPr>
          <w:b/>
          <w:bCs/>
          <w:lang w:val="es-ES_tradnl"/>
        </w:rPr>
        <w:t xml:space="preserve"> </w:t>
      </w:r>
      <w:r>
        <w:rPr>
          <w:b/>
          <w:bCs/>
          <w:lang w:val="es-ES_tradnl"/>
        </w:rPr>
        <w:t>2. Dualidad de regímenes laborales para los funcionarios públicos y los técnicos contratados por la Ley de Contrato de Trabajo.</w:t>
      </w:r>
    </w:p>
    <w:p>
      <w:pPr>
        <w:pStyle w:val="Normal"/>
        <w:spacing w:lineRule="auto" w:line="360" w:before="0" w:after="120"/>
        <w:jc w:val="both"/>
        <w:rPr>
          <w:b/>
          <w:b/>
          <w:bCs/>
          <w:lang w:val="es-ES_tradnl"/>
        </w:rPr>
      </w:pPr>
      <w:r>
        <w:rPr>
          <w:b/>
          <w:bCs/>
          <w:lang w:val="es-ES_tradnl"/>
        </w:rPr>
      </w:r>
    </w:p>
    <w:p>
      <w:pPr>
        <w:pStyle w:val="Normal"/>
        <w:spacing w:lineRule="auto" w:line="360" w:before="0" w:after="120"/>
        <w:jc w:val="both"/>
        <w:rPr>
          <w:bCs/>
          <w:lang w:val="es-ES_tradnl"/>
        </w:rPr>
      </w:pPr>
      <w:r>
        <w:rPr>
          <w:bCs/>
          <w:lang w:val="es-ES_tradnl"/>
        </w:rPr>
        <w:t>La creación de entes autárquicos como figuras para llevar adelante la explotación industrial o comercial generó la existencia de cargos jerárquicos políticos sometidos al régimen de la Ley N° 10.430.</w:t>
      </w:r>
    </w:p>
    <w:p>
      <w:pPr>
        <w:pStyle w:val="Normal"/>
        <w:spacing w:lineRule="auto" w:line="360" w:before="0" w:after="120"/>
        <w:jc w:val="both"/>
        <w:rPr>
          <w:bCs/>
          <w:lang w:val="es-ES_tradnl"/>
        </w:rPr>
      </w:pPr>
      <w:r>
        <w:rPr>
          <w:bCs/>
          <w:lang w:val="es-ES_tradnl"/>
        </w:rPr>
        <w:t>De esta manera surgió una dualidad o convivencia simultánea de dos regímenes de empleo diferentes. Esta situación acarrea la inevitable puja entre los que tienen a su cargo la conducción política del ente con sueldos sensiblemente inferiores respecto de los que tienen a su cargo la conducción técnica con sueldos superiores. Esta situación es posible dado que los convenios colectivos de trabajo permiten tener límites más altos en sus escalas salariales.</w:t>
      </w:r>
    </w:p>
    <w:p>
      <w:pPr>
        <w:pStyle w:val="Normal"/>
        <w:spacing w:lineRule="auto" w:line="360" w:before="0" w:after="120"/>
        <w:jc w:val="both"/>
        <w:rPr>
          <w:bCs/>
          <w:lang w:val="es-ES_tradnl"/>
        </w:rPr>
      </w:pPr>
      <w:r>
        <w:rPr>
          <w:bCs/>
          <w:lang w:val="es-ES_tradnl"/>
        </w:rPr>
        <w:t>Por esta razón, la conducción política aduce que tiene a su cargo una mayor responsabilidad y tareas por ocupar los cargos jerárquicos superiores, sin que ello tenga  correspondencia con sus remuneraciones. Por su parte, los encargados de la conducción técnica manifiestan su disconformidad con la situación planteada, dado que se ven imposibilitados de acceder a cargos jerárquicos superiores, sin perjuicio de ser idóneos para ello, dado que salarialmente les implicaría una marcada desventaja económica. En consecuencia, esto implica que indirectamente se han limitado las posibilidades de desarrollo profesional a través del ejercicio de las funciones jerárquicas superiores.</w:t>
      </w:r>
    </w:p>
    <w:p>
      <w:pPr>
        <w:pStyle w:val="Normal"/>
        <w:spacing w:lineRule="auto" w:line="360" w:before="0" w:after="120"/>
        <w:jc w:val="both"/>
        <w:rPr>
          <w:bCs/>
          <w:lang w:val="es-ES_tradnl"/>
        </w:rPr>
      </w:pPr>
      <w:r>
        <w:rPr>
          <w:bCs/>
          <w:lang w:val="es-ES_tradnl"/>
        </w:rPr>
        <w:t>En el caso particular del ARS, esto ocurrió en dos etapas sucesivas. Al momento de crearse el Ente, sólo el Directorio era regido por la Ley 10.430. Este órgano último fijaba los lineamientos generales para la explotación, en tanto que se delegada en el personal técnico encabezado por un Gerente General, la conducción técnica del Astillero. Con posterioridad, la Provincia materializó su voluntad de involucrarse más profundamente con los aspectos productivos. Para ello aprobó una estructura, mediante el Decreto N° 962/99, que sólo hacía referencia al Directorio, a la Gerencia General, a la Subgerente General y Gerencias. Teniendo en cuenta que no todos los gerentes están sometidos al régimen de la Ley N° 10.430 se omitió deliberadamente, tal como lo expresaran las autoridades del mismo en reuniones de trabajo, expresar en el artículo de determinación de cargos el régimen de empleo aplicable. En el caso de Ferrobaires se repite casi la misma situación.</w:t>
      </w:r>
    </w:p>
    <w:p>
      <w:pPr>
        <w:pStyle w:val="Normal"/>
        <w:spacing w:lineRule="auto" w:line="360" w:before="0" w:after="120"/>
        <w:jc w:val="both"/>
        <w:rPr>
          <w:bCs/>
          <w:lang w:val="es-ES_tradnl"/>
        </w:rPr>
      </w:pPr>
      <w:r>
        <w:rPr>
          <w:bCs/>
          <w:lang w:val="es-ES_tradnl"/>
        </w:rPr>
      </w:r>
    </w:p>
    <w:p>
      <w:pPr>
        <w:pStyle w:val="Normal"/>
        <w:spacing w:lineRule="auto" w:line="360" w:before="0" w:after="120"/>
        <w:jc w:val="both"/>
        <w:rPr>
          <w:b/>
          <w:b/>
          <w:bCs/>
          <w:lang w:val="es-ES_tradnl"/>
        </w:rPr>
      </w:pPr>
      <w:r>
        <w:rPr>
          <w:b/>
          <w:bCs/>
          <w:lang w:val="es-ES_tradnl"/>
        </w:rPr>
        <w:t>3. Dificultad para establecer una estructura orgánica para un ente autárquico, por no estar sometidos todos los niveles jerárquicos a un Régimen de Empleo Público Provincial.</w:t>
      </w:r>
    </w:p>
    <w:p>
      <w:pPr>
        <w:pStyle w:val="Normal"/>
        <w:spacing w:lineRule="auto" w:line="360" w:before="0" w:after="120"/>
        <w:jc w:val="both"/>
        <w:rPr>
          <w:b/>
          <w:b/>
          <w:bCs/>
          <w:lang w:val="es-AR"/>
        </w:rPr>
      </w:pPr>
      <w:r>
        <w:rPr>
          <w:b/>
          <w:bCs/>
          <w:lang w:val="es-AR"/>
        </w:rPr>
      </w:r>
    </w:p>
    <w:p>
      <w:pPr>
        <w:pStyle w:val="Normal"/>
        <w:spacing w:lineRule="auto" w:line="360" w:before="0" w:after="120"/>
        <w:jc w:val="both"/>
        <w:rPr>
          <w:bCs/>
          <w:lang w:val="es-ES_tradnl"/>
        </w:rPr>
      </w:pPr>
      <w:r>
        <w:rPr>
          <w:bCs/>
          <w:lang w:val="es-ES_tradnl"/>
        </w:rPr>
        <w:t>Cuando la Provincia se hizo cargo de la explotación del ex – AFNE S.A. y de parte del ex – Ferrocarriles Argentinos S.A. creó entes autárquicos para que administraran las actividades y servicios que prestaban a los efectos de que no perdieran continuidad y pudieran ser transferidos al sector privado en marcha. La Provincia llevó adelante la explotación sirviéndose de las estructuras con las que estas empresas venían operando. La razón de ello es que la Provincia sólo tenía un interés transitorio de administración. Esto se puede observar en los decretos de creación que sólo aprueban los cargos de administración de los entes.  El Decreto N° 4538/93 que crea ARS aprueba, para su administración, un Directorio integrado por un Presidente con remuneración equivalente a Subsecretario y (4) cuatro Directores con remuneración equivalente a Director Provincial. El Decreto N° 99/93, que crea Ferrobaires, aprueba los cargos de Administrador General, Subadministrador General y un Consejo Asesor compuesto por (4) miembros representantes de los Ministerios de Obras y Servicios Públicos; de la Producción; de Gobierno y Justica; y de Economía.</w:t>
      </w:r>
    </w:p>
    <w:p>
      <w:pPr>
        <w:pStyle w:val="Normal"/>
        <w:spacing w:lineRule="auto" w:line="360" w:before="0" w:after="120"/>
        <w:jc w:val="both"/>
        <w:rPr/>
      </w:pPr>
      <w:r>
        <w:rPr>
          <w:bCs/>
          <w:lang w:val="es-ES_tradnl"/>
        </w:rPr>
        <w:t>Sin embargo, y con el paso del tiempo, resultó ser que ese objetivo primario nunca se cumpliría y que la Provincia demostraría un interés, ya sea de carácter social, político o económico, en explotar por sí tales actividades y servicios. Por esta razón fue necesario que la Provincia aprobara una nueva estructura para cada uno de los entes, que le permitiera involucrarse y participar de una manera más directa en sus actividades, ya que no sólo tendría el objetivo de administrar activos para transferir, sino que comenzaban a realizar actividades de explotación.</w:t>
      </w:r>
    </w:p>
    <w:p>
      <w:pPr>
        <w:pStyle w:val="Normal"/>
        <w:spacing w:lineRule="auto" w:line="360" w:before="0" w:after="120"/>
        <w:jc w:val="both"/>
        <w:rPr/>
      </w:pPr>
      <w:r>
        <w:rPr>
          <w:bCs/>
          <w:lang w:val="es-ES_tradnl"/>
        </w:rPr>
        <w:t>De este modo vemos que ARS si bien fue creado en 1993, recién desagregó parcialmente su estructura en 1999, dando cumplimiento tardío a lo establecido en al artículo 6° del citado decreto de creación que ordenaba al Ente a elevar “al Poder Ejecutivo el proyecto de estructura orgánica funcional necesaria para el cumplimiento de las funciones encomendadas”. Esta desagregación se concretó a través del Decreto N° 962/99, que estableció que además de un Presidente con un Directorio, se incorporan una Gerencia General, una Subgerencia General, y (7) siete Gerencias. Con posteridad, el Decreto N° 2082/01 suprimió el Directorio, el cual sería luego reemplazado por un Presidente con rango de Subsecretario, y por el Decreto n° 89/02 se incorporó un Vicepresidente, con rango de Director Provincial.</w:t>
      </w:r>
    </w:p>
    <w:p>
      <w:pPr>
        <w:pStyle w:val="Normal"/>
        <w:spacing w:lineRule="auto" w:line="360" w:before="0" w:after="120"/>
        <w:jc w:val="both"/>
        <w:rPr>
          <w:bCs/>
          <w:lang w:val="es-ES_tradnl"/>
        </w:rPr>
      </w:pPr>
      <w:r>
        <w:rPr>
          <w:bCs/>
          <w:lang w:val="es-ES_tradnl"/>
        </w:rPr>
        <w:t>Por su parte Ferrobaires que también fue creado en 1993 por medio del Decreto N° 99/93, recién aprueba la desagregación de su estructura en el año 2004, a través del Decreto N° 1151/04. La estructura consta de una Administración General, con un cargo equiparado a Director Provincial de la Ley N° 10.430, una Subadministración General, con un cargo equiparado a Director General, de la Ley N° 10.430, y tres Gerencias con cargos equiparados a Director de la Ley N° 10.430. Además estará integrada por 15 departamentos, una Unidad y dos Divisiones, omitiendo expresar el régimen de empleo establecido.</w:t>
      </w:r>
    </w:p>
    <w:p>
      <w:pPr>
        <w:pStyle w:val="Normal"/>
        <w:spacing w:lineRule="auto" w:line="360" w:before="0" w:after="120"/>
        <w:jc w:val="both"/>
        <w:rPr>
          <w:bCs/>
          <w:lang w:val="es-ES_tradnl"/>
        </w:rPr>
      </w:pPr>
      <w:r>
        <w:rPr>
          <w:bCs/>
          <w:lang w:val="es-ES_tradnl"/>
        </w:rPr>
        <w:t xml:space="preserve">En esta nueva etapa, la Provincia explotaría las actividades y servicios a través de los entes formalizando su organización a través de la aprobación de un decreto de estructura. Pero ello generó un nuevo inconveniente que es la de no poder configurar una estructura orgánico funcional, de acuerdo a la normativa vigente, porque no existe para toda la estructura de los entes un régimen de empleo público. Por su parte los convenios colectivos de trabajo no establecen niveles estructurales sino cargos, y no es posible compatibilizar a estos con los niveles establecidos en la Ley 10.430.  </w:t>
      </w:r>
    </w:p>
    <w:p>
      <w:pPr>
        <w:pStyle w:val="Normal"/>
        <w:spacing w:lineRule="auto" w:line="360" w:before="0" w:after="120"/>
        <w:jc w:val="both"/>
        <w:rPr>
          <w:bCs/>
          <w:lang w:val="es-ES_tradnl"/>
        </w:rPr>
      </w:pPr>
      <w:r>
        <w:rPr>
          <w:bCs/>
          <w:lang w:val="es-ES_tradnl"/>
        </w:rPr>
      </w:r>
    </w:p>
    <w:p>
      <w:pPr>
        <w:pStyle w:val="Normal"/>
        <w:spacing w:lineRule="auto" w:line="360" w:before="0" w:after="120"/>
        <w:jc w:val="both"/>
        <w:rPr/>
      </w:pPr>
      <w:r>
        <w:rPr>
          <w:b/>
          <w:lang w:val="es-ES_tradnl"/>
        </w:rPr>
        <w:t>4. Falta de definición de un objetivo claro.</w:t>
      </w:r>
    </w:p>
    <w:p>
      <w:pPr>
        <w:pStyle w:val="Normal"/>
        <w:spacing w:lineRule="auto" w:line="360" w:before="0" w:after="120"/>
        <w:jc w:val="both"/>
        <w:rPr>
          <w:b/>
          <w:b/>
          <w:lang w:val="es-ES_tradnl"/>
        </w:rPr>
      </w:pPr>
      <w:r>
        <w:rPr>
          <w:b/>
          <w:lang w:val="es-ES_tradnl"/>
        </w:rPr>
      </w:r>
    </w:p>
    <w:p>
      <w:pPr>
        <w:pStyle w:val="Normal"/>
        <w:spacing w:lineRule="auto" w:line="360" w:before="0" w:after="120"/>
        <w:jc w:val="both"/>
        <w:rPr/>
      </w:pPr>
      <w:r>
        <w:rPr>
          <w:lang w:val="es-ES_tradnl"/>
        </w:rPr>
        <w:t xml:space="preserve">Si bien los decretos que crean al ARS y a Ferrobaires, expresamente establecen que sus objetos son la administración para posteriormente privatizar o entregar en concesión las actividades productivas asumidas por la Provincia, lo cierto es que ese objetivo nunca fue cumplido en estos catorce años ni se fijó una nueva política que tuviera como fin impulsar la explotación de las mismas. </w:t>
      </w:r>
    </w:p>
    <w:p>
      <w:pPr>
        <w:pStyle w:val="Normal"/>
        <w:spacing w:lineRule="auto" w:line="360" w:before="0" w:after="120"/>
        <w:jc w:val="both"/>
        <w:rPr/>
      </w:pPr>
      <w:r>
        <w:rPr>
          <w:lang w:val="es-ES_tradnl"/>
        </w:rPr>
        <w:t>Esta falta de definición político-económica respecto al rol que debe asumir la Provincia frente a estas actividades productivas, genera una incertidumbre que atentó y atenta contra la posibilidad de hacerlas rentables. Que todavía exista respecto de ellas la expectativa de transferencia al sector privado o la devolución al Estado Nacional</w:t>
      </w:r>
      <w:r>
        <w:rPr>
          <w:rStyle w:val="FootnoteCharacters"/>
          <w:rStyle w:val="FootnoteAnchor"/>
          <w:lang w:val="es-ES_tradnl"/>
        </w:rPr>
        <w:footnoteReference w:id="14"/>
      </w:r>
      <w:r>
        <w:rPr>
          <w:lang w:val="es-ES_tradnl"/>
        </w:rPr>
        <w:t xml:space="preserve">, no permite que se realicen más que acciones de administración, que sólo incluirán inversiones mínimas de conservación o aquellas necesarias o beneficiosas para el proceso de transferencia </w:t>
      </w:r>
      <w:r>
        <w:rPr>
          <w:rStyle w:val="FootnoteCharacters"/>
          <w:rStyle w:val="FootnoteAnchor"/>
          <w:lang w:val="es-ES_tradnl"/>
        </w:rPr>
        <w:footnoteReference w:id="15"/>
      </w:r>
      <w:r>
        <w:rPr>
          <w:lang w:val="es-ES_tradnl"/>
        </w:rPr>
        <w:t xml:space="preserve">, ni que se proyecte una solución definitiva respecto a la forma jurídica que deben adoptar (sociedad o ente autárquico) ni al régimen al que deben estar sometidos sus empleados. </w:t>
      </w:r>
    </w:p>
    <w:p>
      <w:pPr>
        <w:pStyle w:val="Normal"/>
        <w:spacing w:lineRule="auto" w:line="360" w:before="0" w:after="120"/>
        <w:jc w:val="both"/>
        <w:rPr>
          <w:lang w:val="es-ES_tradnl"/>
        </w:rPr>
      </w:pPr>
      <w:r>
        <w:rPr>
          <w:lang w:val="es-ES_tradnl"/>
        </w:rPr>
        <w:t xml:space="preserve"> </w:t>
      </w:r>
    </w:p>
    <w:p>
      <w:pPr>
        <w:pStyle w:val="Normal"/>
        <w:spacing w:lineRule="auto" w:line="360" w:before="0" w:after="120"/>
        <w:jc w:val="both"/>
        <w:rPr/>
      </w:pPr>
      <w:r>
        <w:rPr>
          <w:b/>
          <w:bCs/>
          <w:lang w:val="es-ES_tradnl"/>
        </w:rPr>
        <w:t>5. Déficit</w:t>
      </w:r>
      <w:r>
        <w:rPr>
          <w:b/>
          <w:lang w:val="es-ES_tradnl"/>
        </w:rPr>
        <w:t xml:space="preserve"> presupuestario.</w:t>
      </w:r>
    </w:p>
    <w:p>
      <w:pPr>
        <w:pStyle w:val="Normal"/>
        <w:spacing w:lineRule="auto" w:line="360" w:before="0" w:after="120"/>
        <w:jc w:val="both"/>
        <w:rPr>
          <w:b/>
          <w:b/>
          <w:lang w:val="es-ES_tradnl"/>
        </w:rPr>
      </w:pPr>
      <w:r>
        <w:rPr>
          <w:b/>
          <w:lang w:val="es-ES_tradnl"/>
        </w:rPr>
      </w:r>
    </w:p>
    <w:p>
      <w:pPr>
        <w:pStyle w:val="Normal"/>
        <w:spacing w:lineRule="auto" w:line="360" w:before="0" w:after="120"/>
        <w:jc w:val="both"/>
        <w:rPr/>
      </w:pPr>
      <w:r>
        <w:rPr>
          <w:lang w:val="es-ES_tradnl"/>
        </w:rPr>
        <w:t>Cuando la Provincia asumió la administración de la ex - AFNE S.A. y de parte de la ex –Ferrocarriles Argentinos, ambas presentaban importantes déficits operativos, tal como se expresara en la normativa de transferencia.</w:t>
      </w:r>
    </w:p>
    <w:p>
      <w:pPr>
        <w:pStyle w:val="Normal"/>
        <w:spacing w:lineRule="auto" w:line="360" w:before="0" w:after="120"/>
        <w:jc w:val="both"/>
        <w:rPr>
          <w:lang w:val="es-ES_tradnl"/>
        </w:rPr>
      </w:pPr>
      <w:r>
        <w:rPr>
          <w:lang w:val="es-ES_tradnl"/>
        </w:rPr>
        <w:t>Al no ser empresas económicamente rentables, no es posible determinar con certeza cuál fue el objetivo por el cual la Provincia debió asumir empresas que la propia Nación consideraba que no debía sostener. Así lo expresó en el considerando del Decreto Nacional N° 1168/92, vinculado a los servicios ferroviarios que podrían ser concesionados a las provincias, en el cual remarcó: “que la función del Estado, en la materia, no supone la necesidad de sostener un medio de transporte en particular, sino propender a la efectiva comunicación interzonal en el País (…) el transporte ferroviario puede ser sustituido por el modo automotor con evidentes ventajas de costos”.</w:t>
      </w:r>
    </w:p>
    <w:p>
      <w:pPr>
        <w:pStyle w:val="Normal"/>
        <w:spacing w:lineRule="auto" w:line="360" w:before="0" w:after="120"/>
        <w:jc w:val="both"/>
        <w:rPr>
          <w:lang w:val="es-ES_tradnl"/>
        </w:rPr>
      </w:pPr>
      <w:r>
        <w:rPr>
          <w:lang w:val="es-ES_tradnl"/>
        </w:rPr>
        <w:t xml:space="preserve">Al pesar del traspaso, en la actualidad, siguen siendo empresas deficitarias que requieren de un sostenimiento a través del presupuesto provincial. </w:t>
      </w:r>
    </w:p>
    <w:p>
      <w:pPr>
        <w:pStyle w:val="Normal"/>
        <w:spacing w:lineRule="auto" w:line="360" w:before="0" w:after="120"/>
        <w:jc w:val="both"/>
        <w:rPr>
          <w:lang w:val="es-ES_tradnl"/>
        </w:rPr>
      </w:pPr>
      <w:r>
        <w:rPr>
          <w:lang w:val="es-ES_tradnl"/>
        </w:rPr>
        <w:t>Del presupuesto general para el año 2007 se puede observar que se espera que el ARS genere ingresos por un total de $ 46.320.000, en tanto que sus gastos totales serán de $ 145.029.600. Si se detalla aún más el análisis, se verifica que dentro de los gastos corrientes $ 118.900.000 están destinados al pago de remuneraciones, lo que constituye un 82 % del total de gastos, y $ 25.201.000 destinados a bienes y servicios, siendo el 17,4%; y solamente $ 928.600 están destinados a gastos de capital, lo que representa un 0,6 % del total de Gastos. Por otra parte, la diferencia entre los ingresos y egresos esperados implica un gasto para la Provincia de $ 98.709.600. Esto implica, que sus ingresos representan un 31,9 % sobre el total de gastos.</w:t>
      </w:r>
    </w:p>
    <w:p>
      <w:pPr>
        <w:pStyle w:val="Normal"/>
        <w:spacing w:lineRule="auto" w:line="360" w:before="0" w:after="120"/>
        <w:jc w:val="both"/>
        <w:rPr>
          <w:lang w:val="es-ES_tradnl"/>
        </w:rPr>
      </w:pPr>
      <w:r>
        <w:rPr>
          <w:lang w:val="es-ES_tradnl"/>
        </w:rPr>
        <w:t>Para el caso de Ferrobaires, para el Ejercicio 2007 se esperan ingresos por un total de $ 22.542.000, conformado en su totalidad por la venta de pasajes, en tanto que sus gastos totales se espera que sean de $ 95.776.000.  Estos últimos se pueden desagregar en gastos en remuneraciones por $ 70.200.000, lo que representa un 73,3 %; en bienes y servicios por $ 24.840.000, lo que representa un 25,9%, en tanto que los gastos de capital serán de $ 736.000, lo que representa un 0,8 % sobre el total de gastos. Por otra parte, la diferencia entre los ingresos y egresos esperados implica un gasto para la Provincia de $ 73.234.000. Esto implica, que sus ingresos representan un 30,8 % sobre el total de gastos.</w:t>
      </w:r>
    </w:p>
    <w:p>
      <w:pPr>
        <w:pStyle w:val="Normal"/>
        <w:spacing w:lineRule="auto" w:line="360" w:before="0" w:after="120"/>
        <w:jc w:val="both"/>
        <w:rPr>
          <w:b/>
          <w:b/>
          <w:lang w:val="es-ES_tradnl"/>
        </w:rPr>
      </w:pPr>
      <w:r>
        <w:rPr>
          <w:b/>
          <w:lang w:val="es-ES_tradnl"/>
        </w:rPr>
      </w:r>
    </w:p>
    <w:p>
      <w:pPr>
        <w:pStyle w:val="Normal"/>
        <w:spacing w:lineRule="auto" w:line="360" w:before="0" w:after="120"/>
        <w:jc w:val="both"/>
        <w:rPr>
          <w:lang w:val="es-AR"/>
        </w:rPr>
      </w:pPr>
      <w:r>
        <w:rPr>
          <w:b/>
          <w:bCs/>
          <w:lang w:val="es-ES_tradnl"/>
        </w:rPr>
        <w:t>5. Dificultades</w:t>
      </w:r>
      <w:r>
        <w:rPr>
          <w:b/>
          <w:lang w:val="es-AR"/>
        </w:rPr>
        <w:t xml:space="preserve"> para operar como empresas dentro del marco de una estructura burocrática como lo son los entes autárquicos. </w:t>
      </w:r>
    </w:p>
    <w:p>
      <w:pPr>
        <w:pStyle w:val="Normal"/>
        <w:spacing w:lineRule="auto" w:line="360" w:before="0" w:after="120"/>
        <w:jc w:val="both"/>
        <w:rPr>
          <w:lang w:val="es-AR"/>
        </w:rPr>
      </w:pPr>
      <w:r>
        <w:rPr>
          <w:lang w:val="es-AR"/>
        </w:rPr>
      </w:r>
    </w:p>
    <w:p>
      <w:pPr>
        <w:pStyle w:val="Normal"/>
        <w:spacing w:lineRule="auto" w:line="360" w:before="0" w:after="120"/>
        <w:jc w:val="both"/>
        <w:rPr/>
      </w:pPr>
      <w:r>
        <w:rPr>
          <w:lang w:val="es-AR"/>
        </w:rPr>
        <w:t xml:space="preserve">Los entes autárquicos, como personas jurídicas descentralizadas de la Administración Central, participan de las características de órganos burocráticos típicos. La creación de personas públicas estatales para que desarrolle </w:t>
      </w:r>
      <w:r>
        <w:rPr>
          <w:lang w:val="es-ES_tradnl"/>
        </w:rPr>
        <w:t>una actividad productiva, comercial o industrial acarrea, según manifiestan las mismas autoridades de los entes, genera inconvenientes en la gestión y dinámica económica propia de toda empresa. Entre ellos podemos mencionar:</w:t>
      </w:r>
    </w:p>
    <w:p>
      <w:pPr>
        <w:pStyle w:val="Normal"/>
        <w:numPr>
          <w:ilvl w:val="0"/>
          <w:numId w:val="2"/>
        </w:numPr>
        <w:spacing w:lineRule="auto" w:line="360" w:before="0" w:after="120"/>
        <w:jc w:val="both"/>
        <w:rPr>
          <w:lang w:val="es-ES_tradnl"/>
        </w:rPr>
      </w:pPr>
      <w:r>
        <w:rPr>
          <w:lang w:val="es-ES_tradnl"/>
        </w:rPr>
        <w:t xml:space="preserve">Están sometidos a la Ley de Contabilidad, lo que implica que deben sujetarse al régimen de compras y contrataciones de la Provincia, impidiéndoles que se desarrollen con una dinámica propia de una empresa. </w:t>
      </w:r>
    </w:p>
    <w:p>
      <w:pPr>
        <w:pStyle w:val="Normal"/>
        <w:numPr>
          <w:ilvl w:val="0"/>
          <w:numId w:val="2"/>
        </w:numPr>
        <w:spacing w:lineRule="auto" w:line="360" w:before="0" w:after="120"/>
        <w:jc w:val="both"/>
        <w:rPr>
          <w:lang w:val="es-ES_tradnl"/>
        </w:rPr>
      </w:pPr>
      <w:r>
        <w:rPr>
          <w:lang w:val="es-ES_tradnl"/>
        </w:rPr>
        <w:t>Deben rendir cuentas ante el Honorable Tribunal de Cuentas de la misma manera que lo hacen los órganos centrales –esto es remitiendo la documentación requerida-.</w:t>
      </w:r>
    </w:p>
    <w:p>
      <w:pPr>
        <w:pStyle w:val="Normal"/>
        <w:numPr>
          <w:ilvl w:val="0"/>
          <w:numId w:val="2"/>
        </w:numPr>
        <w:spacing w:lineRule="auto" w:line="360" w:before="0" w:after="120"/>
        <w:jc w:val="both"/>
        <w:rPr>
          <w:lang w:val="es-ES_tradnl"/>
        </w:rPr>
      </w:pPr>
      <w:r>
        <w:rPr>
          <w:lang w:val="es-ES_tradnl"/>
        </w:rPr>
        <w:t>En principio deben ser también creados por ley del Congreso, ya que se les asigna partida presupuestaria propia.</w:t>
      </w:r>
    </w:p>
    <w:p>
      <w:pPr>
        <w:pStyle w:val="Normal"/>
        <w:numPr>
          <w:ilvl w:val="0"/>
          <w:numId w:val="2"/>
        </w:numPr>
        <w:spacing w:lineRule="auto" w:line="360" w:before="0" w:after="120"/>
        <w:jc w:val="both"/>
        <w:rPr>
          <w:lang w:val="es-ES_tradnl"/>
        </w:rPr>
      </w:pPr>
      <w:r>
        <w:rPr>
          <w:lang w:val="es-ES_tradnl"/>
        </w:rPr>
        <w:t>El personal está sometido a la Ley 10.430 a menos que se fije un régimen laboral distinto o se establezca la excepción del art. 2 de la LCT. Esto impide muchas veces adaptarse a la particulares circunstancias laborales correspondientes a la actividad económica que se deba desarrollar.</w:t>
      </w:r>
    </w:p>
    <w:p>
      <w:pPr>
        <w:pStyle w:val="Normal"/>
        <w:numPr>
          <w:ilvl w:val="0"/>
          <w:numId w:val="2"/>
        </w:numPr>
        <w:spacing w:lineRule="auto" w:line="360" w:before="0" w:after="120"/>
        <w:jc w:val="both"/>
        <w:rPr/>
      </w:pPr>
      <w:r>
        <w:rPr>
          <w:lang w:val="es-ES_tradnl"/>
        </w:rPr>
        <w:t xml:space="preserve">Están sometidos a le Ley de Procedimiento Administrativo. </w:t>
      </w:r>
    </w:p>
    <w:p>
      <w:pPr>
        <w:pStyle w:val="Normal"/>
        <w:spacing w:lineRule="auto" w:line="360" w:before="0" w:after="120"/>
        <w:jc w:val="both"/>
        <w:rPr>
          <w:lang w:val="es-ES_tradnl"/>
        </w:rPr>
      </w:pPr>
      <w:r>
        <w:rPr>
          <w:lang w:val="es-ES_tradnl"/>
        </w:rPr>
        <w:t xml:space="preserve">Tal como lo sostienen Escamelle, Jean F. y Melis, Patrick,  “Sea cual fuere la forma que se adoptare, se ha partido en todos los casos del principio que la empresa estatal, al tener como objeto el cumplimiento de actividades comerciales, industriales o financieras del Estado, no puede acomodarse a las estructuras tradicionales de la Administración Pública, por ser éstas, conforme al pensamiento de sus ideólogos, rígidas, uniformes y estáticas, características que obstan al logro de su mayor efectividad”. </w:t>
      </w:r>
      <w:r>
        <w:rPr>
          <w:rStyle w:val="FootnoteCharacters"/>
          <w:rStyle w:val="FootnoteAnchor"/>
          <w:lang w:val="es-ES_tradnl"/>
        </w:rPr>
        <w:footnoteReference w:id="16"/>
      </w:r>
      <w:r>
        <w:rPr>
          <w:lang w:val="es-ES_tradnl"/>
        </w:rPr>
        <w:t xml:space="preserve"> </w:t>
      </w:r>
    </w:p>
    <w:p>
      <w:pPr>
        <w:pStyle w:val="Normal"/>
        <w:spacing w:lineRule="auto" w:line="360" w:before="0" w:after="120"/>
        <w:jc w:val="both"/>
        <w:rPr>
          <w:lang w:val="es-ES_tradnl"/>
        </w:rPr>
      </w:pPr>
      <w:r>
        <w:rPr>
          <w:lang w:val="es-ES_tradnl"/>
        </w:rPr>
        <w:t xml:space="preserve">Sin embargo la presión que generan el personal y los gremios de estos entes para que se les reconozca la estabilidad pública a pesar de estar regidos bajo un régimen de convenios colectivos de trabajo y el reconocimiento de esta situación a través de los decretos de traspaso a planta permanente del personal contratado, atenta contra la posibilidad de que estas actividades productivas sean transferidas al sector privados o que se constituya alguno de los tipos societarios, que permite la normativa vigente, para que se lleve adelante su explotación. Sin una clara política que defina el rol Provincial, los conflictos en las relaciones entre el Estado y los gremios representativos de los trabajadores continuarán existiendo seguirán presionando para no perder los beneficios obtenidos y la estabilidad y continuidad que les otorga ser un este autárquico. </w:t>
      </w:r>
    </w:p>
    <w:p>
      <w:pPr>
        <w:pStyle w:val="Normal"/>
        <w:spacing w:lineRule="auto" w:line="360" w:before="0" w:after="120"/>
        <w:jc w:val="both"/>
        <w:rPr>
          <w:u w:val="single"/>
          <w:lang w:val="es-ES_tradnl"/>
        </w:rPr>
      </w:pPr>
      <w:r>
        <w:rPr>
          <w:u w:val="single"/>
          <w:lang w:val="es-ES_tradnl"/>
        </w:rPr>
      </w:r>
    </w:p>
    <w:p>
      <w:pPr>
        <w:pStyle w:val="Heading1"/>
        <w:spacing w:before="0" w:after="120"/>
        <w:rPr/>
      </w:pPr>
      <w:r>
        <w:rPr>
          <w:rFonts w:cs="Times New Roman" w:ascii="Times New Roman" w:hAnsi="Times New Roman"/>
          <w:szCs w:val="24"/>
        </w:rPr>
        <w:t>Conclusiones</w:t>
      </w:r>
    </w:p>
    <w:p>
      <w:pPr>
        <w:pStyle w:val="Normal"/>
        <w:spacing w:lineRule="auto" w:line="360" w:before="0" w:after="120"/>
        <w:jc w:val="both"/>
        <w:rPr>
          <w:lang w:val="es-ES"/>
        </w:rPr>
      </w:pPr>
      <w:r>
        <w:rPr>
          <w:lang w:val="es-ES"/>
        </w:rPr>
        <w:t>En este trabajo, centrado en el análisis de dos casos específicos, podemos observar en parte la necesidad de redefiniciones que en un nuevo contexto el estado debe darse respecto de su relación con el sector privado y con su propia actividad empresaria, de cara al diseño de un nuevo modelo de desarrollo que tenga como objetivo primordial una mejor distribución de la riqueza.</w:t>
      </w:r>
    </w:p>
    <w:p>
      <w:pPr>
        <w:pStyle w:val="Normal"/>
        <w:spacing w:lineRule="auto" w:line="360" w:before="0" w:after="120"/>
        <w:jc w:val="both"/>
        <w:rPr/>
      </w:pPr>
      <w:r>
        <w:rPr>
          <w:lang w:val="es-ES"/>
        </w:rPr>
        <w:t>Durante la construcción del estado de bienestar la estatización de las empresas de servicios, de la actividad del comercio nacional, de la actividad bancaria y del impulso a la empresa industrial, debió realizarse para limitar el predominio de un único sector privado en la economía del país. A partir de la década de los años sesenta, la introducción del capital norteamericano prescribiendo un tipo de desarrollo  sustentable dentro de un contexto de dependencia, tuvo su expresión política en un estado carente de hegemonía para desarrollar un modelo que definiera el predominio del sector industrial vinculado al gran capital internacional. Ese modelo es el que se consolida en los años noventa, que tuvo como una de sus principales medidas tendientes a afianzar a este sector, a las privatizaciones y las transferencias de las empresas del estado al sector privado y a las provincias.</w:t>
      </w:r>
    </w:p>
    <w:p>
      <w:pPr>
        <w:pStyle w:val="Normal"/>
        <w:spacing w:lineRule="auto" w:line="360" w:before="0" w:after="120"/>
        <w:jc w:val="both"/>
        <w:rPr>
          <w:lang w:val="es-ES"/>
        </w:rPr>
      </w:pPr>
      <w:r>
        <w:rPr>
          <w:lang w:val="es-ES"/>
        </w:rPr>
        <w:t xml:space="preserve">Como hemos visto estas transferencias por razones intencionales o por la propia desprolijidad con la que se realizaron, generaron enormes dificultades que, y de acuerdo con los argumentos en su favor, ni superaron el déficit anunciado, ni se decidieron por la privatización. </w:t>
      </w:r>
    </w:p>
    <w:p>
      <w:pPr>
        <w:pStyle w:val="Normal"/>
        <w:spacing w:lineRule="auto" w:line="360" w:before="0" w:after="120"/>
        <w:jc w:val="both"/>
        <w:rPr>
          <w:lang w:val="es-ES"/>
        </w:rPr>
      </w:pPr>
      <w:r>
        <w:rPr>
          <w:lang w:val="es-ES"/>
        </w:rPr>
        <w:t>Esas situaciones problemáticas que hoy analizamos expresan la ambigüedad en materia de definiciones de este estado en transición respecto de una política precisa en el orden de la actividad productiva, una vez superada la crisis de 2001.</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Si el objetivo fuera asumir esa actividad, realzando sus potencialidades en beneficio de la población y contemplando los derechos laborales de sus empleados, la figura más adecuada debería ser una de las tres formas societarias que pueden adoptar las empresas públicas en el ámbito provincial y que se distinguen de las entidades autárquicas: </w:t>
      </w:r>
    </w:p>
    <w:p>
      <w:pPr>
        <w:pStyle w:val="TextBody"/>
        <w:numPr>
          <w:ilvl w:val="0"/>
          <w:numId w:val="4"/>
        </w:numPr>
        <w:spacing w:before="0" w:after="120"/>
        <w:rPr/>
      </w:pPr>
      <w:r>
        <w:rPr>
          <w:rFonts w:cs="Times New Roman" w:ascii="Times New Roman" w:hAnsi="Times New Roman"/>
          <w:szCs w:val="24"/>
        </w:rPr>
        <w:t xml:space="preserve">Sociedades de economía mixtas, - Decreto- Ley. 15.349/46 - , que se encuentra formada por el estado nacional, provincial, municipal o entidades autárquicas por una parte y el capital privado por otra, para la </w:t>
      </w:r>
      <w:r>
        <w:rPr>
          <w:rFonts w:cs="Times New Roman" w:ascii="Times New Roman" w:hAnsi="Times New Roman"/>
          <w:b/>
          <w:szCs w:val="24"/>
        </w:rPr>
        <w:t>explotación de empresas que tengan por finalidad la satisfacción de necesidades de orden colectivo o la implantación, el fomento o el desarrollo de actividades económicas.</w:t>
      </w:r>
    </w:p>
    <w:p>
      <w:pPr>
        <w:pStyle w:val="TextBody"/>
        <w:numPr>
          <w:ilvl w:val="0"/>
          <w:numId w:val="4"/>
        </w:numPr>
        <w:spacing w:before="0" w:after="120"/>
        <w:rPr>
          <w:rFonts w:ascii="Times New Roman" w:hAnsi="Times New Roman" w:cs="Times New Roman"/>
          <w:szCs w:val="24"/>
        </w:rPr>
      </w:pPr>
      <w:r>
        <w:rPr>
          <w:rFonts w:cs="Times New Roman" w:ascii="Times New Roman" w:hAnsi="Times New Roman"/>
          <w:szCs w:val="24"/>
        </w:rPr>
        <w:t>Sociedades anónimas con participación estatal mayoritaria – ley 19.550 de 1972, son las que se constituyen cuando el Estado Nacional, los Estados Provinciales, los Municipios, los Organismos estatales legalmente autorizados al efecto, o las sociedades anónimas sujetas a este régimen sean propietarias en forma individual o conjunta de acciones que representen por lo menos el cincuenta y uno por ciento (51%) del capital social y sean suficientes para prevalecer en  las asambleas ordinarias y extraordinarias.</w:t>
      </w:r>
    </w:p>
    <w:p>
      <w:pPr>
        <w:pStyle w:val="TextBody"/>
        <w:numPr>
          <w:ilvl w:val="0"/>
          <w:numId w:val="4"/>
        </w:numPr>
        <w:spacing w:before="0" w:after="120"/>
        <w:rPr/>
      </w:pPr>
      <w:r>
        <w:rPr>
          <w:rFonts w:cs="Times New Roman" w:ascii="Times New Roman" w:hAnsi="Times New Roman"/>
          <w:szCs w:val="24"/>
        </w:rPr>
        <w:t xml:space="preserve">Sociedades del Estado –ley 20.705 de 1974- aquellas que constituyen el estado Nacional, Provincial, municipios y organismos estatales legalmente autorizados al efecto, que con exclusión de toda participación de capitales privados </w:t>
      </w:r>
      <w:r>
        <w:rPr>
          <w:rFonts w:cs="Times New Roman" w:ascii="Times New Roman" w:hAnsi="Times New Roman"/>
          <w:b/>
          <w:szCs w:val="24"/>
        </w:rPr>
        <w:t xml:space="preserve">desarrollen actividades de carácter industrial y comercial o exploten servicios públicos. </w:t>
      </w:r>
    </w:p>
    <w:p>
      <w:pPr>
        <w:pStyle w:val="Normal"/>
        <w:spacing w:lineRule="auto" w:line="360" w:before="0" w:after="120"/>
        <w:jc w:val="both"/>
        <w:rPr/>
      </w:pPr>
      <w:r>
        <w:rPr>
          <w:lang w:val="es-ES"/>
        </w:rPr>
        <w:t>Sea cual fuera la forma que adquiera, es esencial recuperar la función reguladora del estado, por eso, “uno de los principales ámbitos que se debe readecuar para el  logro de la equidad, es el de la empresa pública</w:t>
      </w:r>
      <w:r>
        <w:rPr>
          <w:rStyle w:val="FootnoteCharacters"/>
          <w:rStyle w:val="FootnoteAnchor"/>
        </w:rPr>
        <w:footnoteReference w:id="17"/>
      </w:r>
      <w:r>
        <w:rPr>
          <w:lang w:val="es-ES"/>
        </w:rPr>
        <w:t>. El Estado debe velar porque su participación en la actividad empresarial se ajuste estrictamente a los fines de interés público que fundamentan tal participación y a los principios esenciales que orientan la función pública</w:t>
      </w:r>
      <w:r>
        <w:rPr>
          <w:rStyle w:val="FootnoteCharacters"/>
          <w:rStyle w:val="FootnoteAnchor"/>
          <w:lang w:val="es-ES"/>
        </w:rPr>
        <w:footnoteReference w:id="18"/>
      </w:r>
      <w:r>
        <w:rPr>
          <w:lang w:val="es-ES"/>
        </w:rPr>
        <w:t>. Este deber de cautelar los intereses generales abarca tanto los aspectos financieros o estrictamente económicos de las referidas empresas, como la transparencia y responsabilidad  de las decisiones que adopten sus órganos resolutivos o directorios.”</w:t>
      </w:r>
      <w:r>
        <w:rPr>
          <w:rStyle w:val="FootnoteCharacters"/>
          <w:rStyle w:val="FootnoteAnchor"/>
        </w:rPr>
        <w:footnoteReference w:id="19"/>
      </w:r>
    </w:p>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rop BT"/>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rPr/>
      </w:pPr>
      <w:r>
        <w:rPr>
          <w:rStyle w:val="FootnoteCharacters"/>
        </w:rPr>
        <w:footnoteRef/>
      </w:r>
      <w:r>
        <w:rPr>
          <w:sz w:val="20"/>
          <w:szCs w:val="20"/>
          <w:lang w:val="es-AR"/>
        </w:rPr>
        <w:t xml:space="preserve"> </w:t>
      </w:r>
      <w:r>
        <w:rPr>
          <w:sz w:val="20"/>
          <w:szCs w:val="20"/>
          <w:lang w:val="es-AR"/>
        </w:rPr>
        <w:t xml:space="preserve">Gamibina, 2001, en Berrotarán, Bonini, Villanueva, </w:t>
      </w:r>
      <w:r>
        <w:rPr>
          <w:i/>
          <w:sz w:val="20"/>
          <w:szCs w:val="20"/>
          <w:lang w:val="es-AR"/>
        </w:rPr>
        <w:t>Consecuencias sociopolíticas del derrumbe del estado de bienestar enla Argentina</w:t>
      </w:r>
      <w:r>
        <w:rPr>
          <w:sz w:val="20"/>
          <w:szCs w:val="20"/>
          <w:lang w:val="es-AR"/>
        </w:rPr>
        <w:t>, UNQUI; 2004.</w:t>
      </w:r>
    </w:p>
    <w:p>
      <w:pPr>
        <w:pStyle w:val="TextBody"/>
        <w:spacing w:before="0" w:after="120"/>
        <w:rPr>
          <w:rFonts w:ascii="Times New Roman" w:hAnsi="Times New Roman" w:cs="Times New Roman"/>
          <w:sz w:val="20"/>
          <w:szCs w:val="20"/>
          <w:lang w:val="es-AR"/>
        </w:rPr>
      </w:pPr>
      <w:r>
        <w:rPr>
          <w:rFonts w:cs="Times New Roman" w:ascii="Times New Roman" w:hAnsi="Times New Roman"/>
          <w:sz w:val="20"/>
          <w:szCs w:val="20"/>
          <w:lang w:val="es-AR"/>
        </w:rPr>
      </w:r>
    </w:p>
    <w:p>
      <w:pPr>
        <w:pStyle w:val="Footnote"/>
        <w:rPr>
          <w:rFonts w:ascii="Times New Roman" w:hAnsi="Times New Roman" w:cs="Times New Roman"/>
          <w:sz w:val="20"/>
          <w:lang w:val="es-AR"/>
        </w:rPr>
      </w:pPr>
      <w:r>
        <w:rPr>
          <w:rFonts w:cs="Times New Roman"/>
          <w:sz w:val="20"/>
          <w:lang w:val="es-AR"/>
        </w:rPr>
      </w:r>
    </w:p>
  </w:footnote>
  <w:footnote w:id="3">
    <w:p>
      <w:pPr>
        <w:pStyle w:val="TextBody"/>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piazu, Basualdo, Khavisse, 1996, en Berrotarán, Bonini, Villanueva, op. cit 2004.</w:t>
      </w:r>
    </w:p>
    <w:p>
      <w:pPr>
        <w:pStyle w:val="Footnote"/>
        <w:rPr>
          <w:rFonts w:ascii="Times New Roman" w:hAnsi="Times New Roman" w:cs="Times New Roman"/>
          <w:sz w:val="20"/>
        </w:rPr>
      </w:pPr>
      <w:r>
        <w:rPr>
          <w:rFonts w:cs="Times New Roman"/>
          <w:sz w:val="20"/>
        </w:rPr>
      </w:r>
    </w:p>
  </w:footnote>
  <w:footnote w:id="4">
    <w:p>
      <w:pPr>
        <w:pStyle w:val="Normal"/>
        <w:spacing w:lineRule="auto" w:line="360" w:before="0" w:after="120"/>
        <w:rPr/>
      </w:pPr>
      <w:r>
        <w:rPr>
          <w:rStyle w:val="FootnoteCharacters"/>
        </w:rPr>
        <w:footnoteRef/>
      </w:r>
      <w:r>
        <w:rPr>
          <w:sz w:val="20"/>
          <w:szCs w:val="20"/>
          <w:lang w:val="es-AR"/>
        </w:rPr>
        <w:t xml:space="preserve"> </w:t>
      </w:r>
      <w:r>
        <w:rPr>
          <w:sz w:val="20"/>
          <w:szCs w:val="20"/>
          <w:lang w:val="es-AR"/>
        </w:rPr>
        <w:t xml:space="preserve">Sidicaro, </w:t>
      </w:r>
      <w:r>
        <w:rPr>
          <w:i/>
          <w:sz w:val="20"/>
          <w:szCs w:val="20"/>
          <w:lang w:val="es-AR"/>
        </w:rPr>
        <w:t xml:space="preserve">Los tres peronismos, </w:t>
      </w:r>
      <w:r>
        <w:rPr>
          <w:sz w:val="20"/>
          <w:szCs w:val="20"/>
          <w:lang w:val="es-AR"/>
        </w:rPr>
        <w:t>Buenos Aires FCE, 2000.</w:t>
      </w:r>
    </w:p>
    <w:p>
      <w:pPr>
        <w:pStyle w:val="Footnote"/>
        <w:rPr>
          <w:sz w:val="20"/>
          <w:szCs w:val="20"/>
          <w:lang w:val="es-AR"/>
        </w:rPr>
      </w:pPr>
      <w:r>
        <w:rPr>
          <w:sz w:val="20"/>
          <w:szCs w:val="20"/>
          <w:lang w:val="es-AR"/>
        </w:rPr>
      </w:r>
    </w:p>
  </w:footnote>
  <w:footnote w:id="5">
    <w:p>
      <w:pPr>
        <w:pStyle w:val="Normal"/>
        <w:spacing w:lineRule="auto" w:line="360" w:before="0" w:after="120"/>
        <w:jc w:val="both"/>
        <w:rPr/>
      </w:pPr>
      <w:r>
        <w:rPr>
          <w:rStyle w:val="FootnoteCharacters"/>
        </w:rPr>
        <w:footnoteRef/>
      </w:r>
      <w:r>
        <w:rPr>
          <w:sz w:val="20"/>
          <w:szCs w:val="20"/>
          <w:lang w:val="es-ES"/>
        </w:rPr>
        <w:t xml:space="preserve"> </w:t>
      </w:r>
      <w:r>
        <w:rPr>
          <w:i/>
          <w:sz w:val="20"/>
          <w:szCs w:val="20"/>
          <w:lang w:val="es-ES"/>
        </w:rPr>
        <w:t xml:space="preserve">Julio C. Neffa sintetiza los argumentos económicos que inspiraban la implementación del Plan de Convertibilidad: “...se confiaba en el eficaz funcionamiento del mercado: los capitales extranjeros se invertirían en lugar de especular, se importarían a bajos precios todos los bienes de producción y equipos que fueran necesarios, las expectativas favorables estimularían la inversión interna y de ellos derivaría el incremento de la productividad con la reducción de costos unitarios de los bienes exportables, generando una mayor competitividad externa, esperando por esa vía que a mediano plazo se iría reduciendo progresivamente la dependencia de la economía nacional respecto de los nuevos ingresos de inversiones extranjeras.” </w:t>
      </w:r>
      <w:r>
        <w:rPr>
          <w:sz w:val="20"/>
          <w:szCs w:val="20"/>
          <w:lang w:val="es-ES"/>
        </w:rPr>
        <w:t xml:space="preserve">Neffa, Julio César. </w:t>
      </w:r>
      <w:r>
        <w:rPr>
          <w:i/>
          <w:sz w:val="20"/>
          <w:szCs w:val="20"/>
          <w:lang w:val="es-ES"/>
        </w:rPr>
        <w:t xml:space="preserve"> Modos de regulación, regímenes de acumulación y sus crisis en la Argentina (1880-1996), </w:t>
      </w:r>
      <w:r>
        <w:rPr>
          <w:sz w:val="20"/>
          <w:szCs w:val="20"/>
          <w:lang w:val="es-ES"/>
        </w:rPr>
        <w:t xml:space="preserve">Buenos Aires, endeba, 1998. p.337. </w:t>
      </w:r>
    </w:p>
  </w:footnote>
  <w:footnote w:id="6">
    <w:p>
      <w:pPr>
        <w:pStyle w:val="Footnote"/>
        <w:rPr/>
      </w:pPr>
      <w:r>
        <w:rPr>
          <w:rStyle w:val="FootnoteCharacters"/>
        </w:rPr>
        <w:footnoteRef/>
      </w:r>
      <w:r>
        <w:rPr/>
        <w:t xml:space="preserve"> </w:t>
      </w:r>
      <w:r>
        <w:rPr>
          <w:lang w:val="es-AR"/>
        </w:rPr>
        <w:t xml:space="preserve">Neffa, Julio César. op. cit. Pág. 338. </w:t>
      </w:r>
    </w:p>
  </w:footnote>
  <w:footnote w:id="7">
    <w:p>
      <w:pPr>
        <w:pStyle w:val="Normal"/>
        <w:spacing w:lineRule="auto" w:line="360" w:before="0" w:after="120"/>
        <w:rPr/>
      </w:pPr>
      <w:r>
        <w:rPr>
          <w:rStyle w:val="FootnoteCharacters"/>
        </w:rPr>
        <w:footnoteRef/>
      </w:r>
      <w:r>
        <w:rPr>
          <w:sz w:val="20"/>
          <w:szCs w:val="20"/>
          <w:lang w:val="es-AR"/>
        </w:rPr>
        <w:t xml:space="preserve"> </w:t>
      </w:r>
      <w:r>
        <w:rPr>
          <w:sz w:val="20"/>
          <w:szCs w:val="20"/>
          <w:lang w:val="es-AR"/>
        </w:rPr>
        <w:t>Berrotarán, Bonini, Villanueva, op. cit, p. 164.</w:t>
      </w:r>
    </w:p>
    <w:p>
      <w:pPr>
        <w:pStyle w:val="Footnote"/>
        <w:rPr>
          <w:sz w:val="20"/>
          <w:szCs w:val="20"/>
          <w:lang w:val="es-AR"/>
        </w:rPr>
      </w:pPr>
      <w:r>
        <w:rPr>
          <w:sz w:val="20"/>
          <w:szCs w:val="20"/>
          <w:lang w:val="es-AR"/>
        </w:rPr>
      </w:r>
    </w:p>
  </w:footnote>
  <w:footnote w:id="8">
    <w:p>
      <w:pPr>
        <w:pStyle w:val="Normal"/>
        <w:numPr>
          <w:ilvl w:val="0"/>
          <w:numId w:val="5"/>
        </w:numPr>
        <w:spacing w:lineRule="auto" w:line="360" w:before="0" w:after="120"/>
        <w:rPr/>
      </w:pPr>
      <w:r>
        <w:rPr>
          <w:rStyle w:val="FootnoteCharacters"/>
        </w:rPr>
        <w:footnoteRef/>
      </w:r>
      <w:r>
        <w:rPr>
          <w:sz w:val="20"/>
          <w:szCs w:val="20"/>
        </w:rPr>
        <w:t xml:space="preserve"> </w:t>
      </w:r>
      <w:r>
        <w:rPr>
          <w:sz w:val="20"/>
          <w:szCs w:val="20"/>
          <w:lang w:val="es-AR"/>
        </w:rPr>
        <w:t>Neffa, op. Cit, p.344.</w:t>
      </w:r>
    </w:p>
  </w:footnote>
  <w:footnote w:id="9">
    <w:p>
      <w:pPr>
        <w:pStyle w:val="Footnote"/>
        <w:jc w:val="both"/>
        <w:rPr/>
      </w:pPr>
      <w:r>
        <w:rPr>
          <w:rStyle w:val="FootnoteCharacters"/>
        </w:rPr>
        <w:footnoteRef/>
      </w:r>
      <w:r>
        <w:rPr/>
        <w:t xml:space="preserve"> </w:t>
      </w:r>
      <w:r>
        <w:rPr/>
        <w:t xml:space="preserve">Oslak, Oscar. “Privatización y capacidad de regulación estatal: una aproximación teórico-metodológica”. En: </w:t>
      </w:r>
      <w:r>
        <w:rPr>
          <w:i/>
        </w:rPr>
        <w:t>Política y Gestión Pública</w:t>
      </w:r>
      <w:r>
        <w:rPr/>
        <w:t>. Centro Latinoamericano de Administración para el Desarrollo. Buenos Aires, Fondo de Cultura Económica, 2004. P. 139.</w:t>
      </w:r>
    </w:p>
  </w:footnote>
  <w:footnote w:id="10">
    <w:p>
      <w:pPr>
        <w:pStyle w:val="Footnote"/>
        <w:jc w:val="both"/>
        <w:rPr/>
      </w:pPr>
      <w:r>
        <w:rPr>
          <w:rStyle w:val="FootnoteCharacters"/>
        </w:rPr>
        <w:footnoteRef/>
      </w:r>
      <w:r>
        <w:rPr/>
        <w:t>Ricardo Sidicaro. La crisis del Estado. Ciclo de conferencias, La Universidad y la Argentina de Hoy.</w:t>
      </w:r>
      <w:r>
        <w:rPr>
          <w:i/>
        </w:rPr>
        <w:t xml:space="preserve"> </w:t>
      </w:r>
      <w:r>
        <w:rPr/>
        <w:t>Secretaría General, Departamento de Sociología de la Universidad Nacional de La Plata (UNLP), auspiciado por Cambio Cultural. ( 2002)</w:t>
      </w:r>
    </w:p>
  </w:footnote>
  <w:footnote w:id="11">
    <w:p>
      <w:pPr>
        <w:pStyle w:val="Normal"/>
        <w:spacing w:lineRule="auto" w:line="360" w:before="0" w:after="120"/>
        <w:rPr/>
      </w:pPr>
      <w:r>
        <w:rPr>
          <w:rStyle w:val="FootnoteCharacters"/>
        </w:rPr>
        <w:footnoteRef/>
      </w:r>
      <w:r>
        <w:rPr>
          <w:sz w:val="20"/>
          <w:szCs w:val="20"/>
          <w:lang w:val="es-AR"/>
        </w:rPr>
        <w:t xml:space="preserve"> </w:t>
      </w:r>
      <w:r>
        <w:rPr>
          <w:sz w:val="20"/>
          <w:szCs w:val="20"/>
          <w:lang w:val="es-AR"/>
        </w:rPr>
        <w:t>Fernández Toro, La nacionalización y democratización de la gestión pública en tiempos de cambio,  Buenos Aires, 2007, p.13.</w:t>
      </w:r>
    </w:p>
  </w:footnote>
  <w:footnote w:id="12">
    <w:p>
      <w:pPr>
        <w:pStyle w:val="Normal"/>
        <w:spacing w:lineRule="auto" w:line="360" w:before="0" w:after="120"/>
        <w:rPr/>
      </w:pPr>
      <w:r>
        <w:rPr>
          <w:rStyle w:val="FootnoteCharacters"/>
        </w:rPr>
        <w:footnoteRef/>
      </w:r>
      <w:r>
        <w:rPr>
          <w:sz w:val="20"/>
          <w:szCs w:val="20"/>
          <w:lang w:val="es-AR"/>
        </w:rPr>
        <w:t xml:space="preserve"> </w:t>
      </w:r>
      <w:r>
        <w:rPr>
          <w:sz w:val="20"/>
          <w:szCs w:val="20"/>
          <w:lang w:val="es-AR"/>
        </w:rPr>
        <w:t>Fernández Toro, op. cit, 2007, p.24.</w:t>
      </w:r>
    </w:p>
    <w:p>
      <w:pPr>
        <w:pStyle w:val="Footnote"/>
        <w:rPr>
          <w:sz w:val="20"/>
          <w:szCs w:val="20"/>
          <w:lang w:val="es-AR"/>
        </w:rPr>
      </w:pPr>
      <w:r>
        <w:rPr>
          <w:sz w:val="20"/>
          <w:szCs w:val="20"/>
          <w:lang w:val="es-AR"/>
        </w:rPr>
      </w:r>
    </w:p>
  </w:footnote>
  <w:footnote w:id="13">
    <w:p>
      <w:pPr>
        <w:pStyle w:val="Footnote"/>
        <w:jc w:val="both"/>
        <w:rPr/>
      </w:pPr>
      <w:r>
        <w:rPr>
          <w:rStyle w:val="FootnoteCharacters"/>
        </w:rPr>
        <w:footnoteRef/>
      </w:r>
      <w:r>
        <w:rPr/>
        <w:t xml:space="preserve"> </w:t>
      </w:r>
      <w:r>
        <w:rPr/>
        <w:t>Estos reclamos se pueden observar, entre otras fuentes, en la página del gremio Unión Ferroviaria Argentina en la cual se publicó una circular de fecha 18 de abril de 2006 manifestando que: “ha culminado así un largo y arduo proceso, iniciado exclusivamente por la Unión Ferroviaria a comienzo del año 2004, reclamando por la estabilidad de todos los compañeros que, bajo contratos individuales, prestaban servicios en la Unidad Ejecutora.” El Diario “El Día” publicó el 13 de Julio de 2004 una nota en la cual señalaba que: “Ferrobaires afronta desde hace semanas un conflicto salarial, a partir del reclamo de La Fraternidad…”.</w:t>
      </w:r>
    </w:p>
  </w:footnote>
  <w:footnote w:id="14">
    <w:p>
      <w:pPr>
        <w:pStyle w:val="Footnote"/>
        <w:jc w:val="both"/>
        <w:rPr/>
      </w:pPr>
      <w:r>
        <w:rPr>
          <w:rStyle w:val="FootnoteCharacters"/>
        </w:rPr>
        <w:footnoteRef/>
      </w:r>
      <w:r>
        <w:rPr/>
        <w:t xml:space="preserve">El Diario “Clarín” publico una nota el 20 de febrero de 2006 en la cual señalaba que: “el Gobierno provincial no quiere traspasar a la Nación la empresa Ferrobaires y teme que la planificación avance sobre los Astilleros Río Santiago…”, por su parte la Agencia Novo, publicó en su página web el 8 de febrero de 2008 lo siguiente: “los trenes de ferrobaires pasan a la Nación. La Principal razón esgrimida por funcionarios provinciales es que no se pueden absorver los costos del servicio y del mantenimiento…” </w:t>
      </w:r>
    </w:p>
  </w:footnote>
  <w:footnote w:id="15">
    <w:p>
      <w:pPr>
        <w:pStyle w:val="Footnote"/>
        <w:jc w:val="both"/>
        <w:rPr/>
      </w:pPr>
      <w:r>
        <w:rPr>
          <w:rStyle w:val="FootnoteCharacters"/>
        </w:rPr>
        <w:footnoteRef/>
      </w:r>
      <w:r>
        <w:rPr/>
        <w:t xml:space="preserve"> </w:t>
      </w:r>
      <w:r>
        <w:rPr/>
        <w:t xml:space="preserve">Así lo considera el Dr. Barra cuando se refiere a las consecuencias que genera que una empresa pública  este en “situación de privatización” (Barra, Rodolfo Carlos. La regulación legislativa del proceso de transferencia en la Argentina”. RAP, N° 151, pág. 9. </w:t>
      </w:r>
    </w:p>
  </w:footnote>
  <w:footnote w:id="16">
    <w:p>
      <w:pPr>
        <w:pStyle w:val="Footnote"/>
        <w:jc w:val="both"/>
        <w:rPr/>
      </w:pPr>
      <w:r>
        <w:rPr>
          <w:rStyle w:val="FootnoteCharacters"/>
        </w:rPr>
        <w:footnoteRef/>
      </w:r>
      <w:r>
        <w:rPr/>
        <w:t xml:space="preserve"> </w:t>
      </w:r>
      <w:r>
        <w:rPr>
          <w:lang w:val="es-AR"/>
        </w:rPr>
        <w:t>Empresa pública - Ensayo para definir su concepto", Régimen de la Administración Pública, núm. 88, ps. 7 y siguientes</w:t>
      </w:r>
    </w:p>
  </w:footnote>
  <w:footnote w:id="17">
    <w:p>
      <w:pPr>
        <w:pStyle w:val="Footnote"/>
        <w:jc w:val="both"/>
        <w:rPr/>
      </w:pPr>
      <w:r>
        <w:rPr>
          <w:rStyle w:val="FootnoteCharacters"/>
        </w:rPr>
        <w:footnoteRef/>
      </w:r>
      <w:r>
        <w:rPr/>
        <w:t xml:space="preserve"> </w:t>
      </w:r>
      <w:r>
        <w:rPr/>
        <w:t>Como convención, en este caso, se entiende por empresa pública a las empresas del estado creadas por ley y a aquellas en que el Estado, sus instituciones o empresas, tengan aporte de capital igual o superior al cincuenta por ciento. La Ley N° 20.705, sancionada por el  Senado y la Cámara de Diputados de la Nación en julio de 1974, establece que 2 Son sociedades del Estado aquellas que, con exclusión de toda participación de capitales privados, constituyan el Estado Nacional, los Estados Provinciales, los Minicipios, los organismos estatales legalmente autorizados al efecto o las sociedades que se constituyan en orden a los establecido por la presente ley, para desarrollar actividades de carácter indudstrial y comercial o explotar servicios públicos”.</w:t>
      </w:r>
    </w:p>
  </w:footnote>
  <w:footnote w:id="18">
    <w:p>
      <w:pPr>
        <w:pStyle w:val="Footnote"/>
        <w:jc w:val="both"/>
        <w:rPr/>
      </w:pPr>
      <w:r>
        <w:rPr>
          <w:rStyle w:val="FootnoteCharacters"/>
        </w:rPr>
        <w:footnoteRef/>
      </w:r>
      <w:r>
        <w:rPr/>
        <w:t xml:space="preserve"> </w:t>
      </w:r>
      <w:r>
        <w:rPr>
          <w:lang w:val="es-AR"/>
        </w:rPr>
        <w:t>De lo contrario seguirán siendo las empresas del Estado, como lo señaló el Dr. Mairal, “apéndices de la administración central, con sus mismos problemas y sus mismos objetivos”. El autor indica que la “presencia continua de factores extraempresarios dentro de las empresas del Estado, llevó a que su conducción perdiera totalmente eficiencia porque ya nadie era responsable. Cuando al empresario se le ponen trabas y objetivos extraempresarios ya no se siente responsable por la conducción de dicha empresa…”.  (Mairal, Hector, Privatizaciones de empresas públicas, RAP n° 134, pag. 13)</w:t>
      </w:r>
    </w:p>
  </w:footnote>
  <w:footnote w:id="19">
    <w:p>
      <w:pPr>
        <w:pStyle w:val="Footnote"/>
        <w:jc w:val="both"/>
        <w:rPr/>
      </w:pPr>
      <w:r>
        <w:rPr>
          <w:rStyle w:val="FootnoteCharacters"/>
        </w:rPr>
        <w:footnoteRef/>
      </w:r>
      <w:r>
        <w:rPr/>
        <w:t xml:space="preserve"> </w:t>
      </w:r>
      <w:r>
        <w:rPr/>
        <w:t xml:space="preserve">Ozlak , Oscar. 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Prop BT" w:hAnsi="Symbol;SymbolProp BT" w:cs="Symbol;SymbolProp B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lang w:val="es-ES"/>
    </w:rPr>
  </w:style>
  <w:style w:type="paragraph" w:styleId="Epgrafe">
    <w:name w:val="Epígrafe"/>
    <w:basedOn w:val="Normal"/>
    <w:next w:val="Normal"/>
    <w:qFormat/>
    <w:pPr>
      <w:spacing w:lineRule="auto" w:line="360" w:before="0" w:after="120"/>
    </w:pPr>
    <w:rPr>
      <w:rFonts w:ascii="Arial" w:hAnsi="Arial" w:cs="Arial"/>
      <w:b/>
      <w:sz w:val="28"/>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01:00Z</dcterms:created>
  <dc:creator>ssfpusr</dc:creator>
  <dc:description/>
  <dc:language>en-US</dc:language>
  <cp:lastModifiedBy>cristian</cp:lastModifiedBy>
  <cp:lastPrinted>2007-07-10T17:22:00Z</cp:lastPrinted>
  <dcterms:modified xsi:type="dcterms:W3CDTF">2007-11-09T19:01:00Z</dcterms:modified>
  <cp:revision>2</cp:revision>
  <dc:subject/>
  <dc:title>Con la reforma del Estado a través de la ley 23</dc:title>
</cp:coreProperties>
</file>